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ucida Sans" w:hAnsi="Lucida Sans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Lucida Sans" w:hAnsi="Lucida San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line">
              <wp:posOffset>234315</wp:posOffset>
            </wp:positionV>
            <wp:extent cx="817245" cy="505460"/>
            <wp:effectExtent l="0" t="0" r="0" b="0"/>
            <wp:wrapTight wrapText="bothSides">
              <wp:wrapPolygon edited="0">
                <wp:start x="11151" y="7600"/>
                <wp:lineTo x="11151" y="5095"/>
                <wp:lineTo x="9185" y="5095"/>
                <wp:lineTo x="9185" y="7600"/>
                <wp:lineTo x="11151" y="76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64" t="11384" r="23987" b="2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ucida Sans" w:hAnsi="Lucida Sans" w:cs="Arial"/>
          <w:b/>
          <w:b/>
          <w:bCs/>
          <w:sz w:val="28"/>
          <w:szCs w:val="28"/>
        </w:rPr>
      </w:pPr>
      <w:r>
        <w:rPr>
          <w:rFonts w:cs="Arial" w:ascii="Lucida Sans" w:hAnsi="Lucida San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ucida Sans" w:hAnsi="Lucida Sans" w:cs="Arial"/>
          <w:b/>
          <w:b/>
          <w:bCs/>
          <w:sz w:val="28"/>
          <w:szCs w:val="28"/>
        </w:rPr>
      </w:pPr>
      <w:r>
        <w:rPr>
          <w:rFonts w:cs="Arial" w:ascii="Lucida Sans" w:hAnsi="Lucida San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ucida Sans" w:hAnsi="Lucida Sans" w:cs="Arial"/>
          <w:b/>
          <w:b/>
          <w:bCs/>
          <w:sz w:val="28"/>
          <w:szCs w:val="28"/>
        </w:rPr>
      </w:pPr>
      <w:r>
        <w:rPr>
          <w:rFonts w:cs="Arial" w:ascii="Lucida Sans" w:hAnsi="Lucida San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ucida Sans" w:hAnsi="Lucida Sans" w:cs="Arial"/>
          <w:b/>
          <w:b/>
          <w:bCs/>
          <w:sz w:val="28"/>
          <w:szCs w:val="28"/>
        </w:rPr>
      </w:pPr>
      <w:r>
        <w:rPr>
          <w:rFonts w:cs="Arial" w:ascii="Lucida Sans" w:hAnsi="Lucida San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ucida Sans" w:hAnsi="Lucida Sans" w:cs="Arial"/>
          <w:b/>
          <w:b/>
          <w:bCs/>
          <w:sz w:val="28"/>
          <w:szCs w:val="28"/>
        </w:rPr>
      </w:pPr>
      <w:r>
        <w:rPr>
          <w:rFonts w:cs="Arial" w:ascii="Lucida Sans" w:hAnsi="Lucida Sans"/>
          <w:b/>
          <w:bCs/>
          <w:sz w:val="28"/>
          <w:szCs w:val="28"/>
        </w:rPr>
        <w:t>AFL-CIO Community Services Resource L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/>
          <w:b/>
          <w:bCs/>
          <w:sz w:val="20"/>
          <w:szCs w:val="20"/>
          <w:u w:val="single"/>
        </w:rPr>
      </w:pPr>
      <w:r>
        <w:rPr>
          <w:rFonts w:cs="Arial" w:ascii="Lucida Sans" w:hAnsi="Lucida San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</w:rPr>
      </w:pPr>
      <w:r>
        <w:rPr>
          <w:rFonts w:cs="Arial" w:ascii="Lucida Sans" w:hAnsi="Lucida Sans"/>
          <w:bCs/>
        </w:rPr>
        <w:t>Please call ahead to confirm hours of servi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</w:rPr>
      </w:pPr>
      <w:r>
        <w:rPr>
          <w:rFonts w:cs="Arial" w:ascii="Lucida Sans" w:hAnsi="Lucida Sans"/>
          <w:bCs/>
        </w:rPr>
        <w:t>required documentation, and other important inform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  <w:sz w:val="20"/>
          <w:szCs w:val="20"/>
        </w:rPr>
      </w:pPr>
      <w:r>
        <w:rPr>
          <w:rFonts w:cs="Arial" w:ascii="Lucida Sans" w:hAnsi="Lucida Sans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</w:rPr>
      </w:pPr>
      <w:r>
        <w:rPr>
          <w:rFonts w:cs="Arial" w:ascii="Lucida Sans" w:hAnsi="Lucida Sans"/>
          <w:bCs/>
        </w:rPr>
        <w:t>For other information or referra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</w:rPr>
      </w:pPr>
      <w:r>
        <w:rPr>
          <w:rFonts w:cs="Arial" w:ascii="Lucida Sans" w:hAnsi="Lucida Sans"/>
          <w:bCs/>
        </w:rPr>
        <w:t>dial 2-1-1 or 816.364.11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</w:rPr>
      </w:pPr>
      <w:r>
        <w:rPr>
          <w:rFonts w:cs="Arial" w:ascii="Lucida Sans" w:hAnsi="Lucida Sans"/>
          <w:bCs/>
        </w:rPr>
        <w:t>to be connected to Help Me Hotline or vis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</w:rPr>
      </w:pPr>
      <w:hyperlink r:id="rId3">
        <w:r>
          <w:rPr>
            <w:rStyle w:val="InternetLink"/>
            <w:rFonts w:cs="Arial" w:ascii="Lucida Sans" w:hAnsi="Lucida Sans"/>
            <w:bCs/>
          </w:rPr>
          <w:t>www.helpmenow.org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  <w:sz w:val="18"/>
          <w:szCs w:val="18"/>
        </w:rPr>
      </w:pPr>
      <w:r>
        <w:rPr>
          <w:rFonts w:cs="Arial" w:ascii="Lucida Sans" w:hAnsi="Lucida Sans"/>
          <w:bCs/>
          <w:sz w:val="18"/>
          <w:szCs w:val="18"/>
        </w:rPr>
        <w:t>Updated:  10/2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/>
          <w:b/>
          <w:bCs/>
          <w:sz w:val="18"/>
          <w:szCs w:val="18"/>
        </w:rPr>
      </w:pPr>
      <w:r>
        <w:rPr>
          <w:rFonts w:cs="Arial" w:ascii="Lucida Sans" w:hAnsi="Lucida Sans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Abuse - Victims of Domestic and/or Sexual Violence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Child Abuse Hotl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00.392.37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Domestic Violence Services for Hearing Impair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800.380.33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Elder Abuse Hotl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800.392.02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Legal Aid of Western Missou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706 Felix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2325 or 800.892.21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NW MO Children’s Advocacy Cen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1807 N  Woodb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17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Parental Stress Hotl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800.367.25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Rape Crisis L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12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YW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304 N 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448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  <w:sz w:val="20"/>
          <w:szCs w:val="20"/>
        </w:rPr>
        <w:t>Adult Education/Literacy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issouri Career Center (GED Classe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202 Frederick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23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University of Missouri Extension (Buchanan Ct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4125 Mitche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16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Webster Learning Center ( GED, Free English classes, MO Option Program, Citizenship classe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211 N  1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71.4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Alcohol &amp; Drug Abuse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lcoholics Anonymo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207 Frederick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26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lcoholics Anonymo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04 S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816.279.57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Family Guidance Substance Use Disorder Treat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901 Felix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18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Preferred Family Healthc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3510 Frederick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6007</w:t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Substance Abuse Programs: AA, Ala-n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01 S 11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917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Lucida Sans" w:hAnsi="Lucida Sans"/>
          <w:b/>
          <w:bCs/>
          <w:sz w:val="20"/>
          <w:szCs w:val="20"/>
        </w:rPr>
        <w:t>Childcare/Youth/</w:t>
      </w:r>
      <w:r>
        <w:rPr/>
        <w:t>Preschool/Educ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color w:val="000000"/>
                <w:sz w:val="20"/>
                <w:szCs w:val="20"/>
              </w:rPr>
              <w:t>Bartlett Center</w:t>
            </w:r>
            <w:r>
              <w:rPr>
                <w:rFonts w:cs="Arial" w:ascii="Lucida Sans" w:hAnsi="Lucida Sans"/>
                <w:sz w:val="20"/>
                <w:szCs w:val="20"/>
              </w:rPr>
              <w:t>-Child Care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09 S 1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63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color w:val="000000"/>
                <w:sz w:val="20"/>
                <w:szCs w:val="20"/>
              </w:rPr>
              <w:t>Bartlett Center</w:t>
            </w:r>
            <w:r>
              <w:rPr>
                <w:rFonts w:cs="Arial" w:ascii="Lucida Sans" w:hAnsi="Lucida Sans"/>
                <w:sz w:val="20"/>
                <w:szCs w:val="20"/>
              </w:rPr>
              <w:t>-Latchkey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09 S 1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82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Big Brothers, Big Sisters of Greater St. Josep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1322 N 36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71.40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Children First School Preschool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304 N 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05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Community Action Partnership-Head Sta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7 Monterey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82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ESOL SJSD-enrollment for English learners K-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000 S 9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71.41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InterServ Early Care and Edu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00 Cherokee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8.45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InterServ Early Care and Edu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210 Mitche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67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issouri Child Care Assistance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25 Jules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816.387.23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oyes Home for Childr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801 N  Noyes Boulevar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56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Parents As Teach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208 S 2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71.4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t. Joseph School District Administr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925 Felix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71.4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YWCA-Discovery Childc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304 N 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44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YWCA-Early Head Sta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304 N 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44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YMCA – Explorers Early Learning Cen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302 Angelique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85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YMCA – Student Enrichment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315 S 6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96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YMCA – Y’s Kids World Early Learning Center – MWS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4525 Downs Dr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1.44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YMCA – Y-Stars Program (Individuals with Developmental Disabilitie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315 S 6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96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Youth Alliance - Educare, Youth Volunteer Corps, YAC Attack, Trips for Kids Cycling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223 Mitche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00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  <w:t>Clothing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Birthrigh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1018 N 19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82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ab-U-Less Fin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1203 N  6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11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amily Worship Cen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2293 County Road 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44.01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61.91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Goodwill Sto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3615 Faraon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01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Grace Hou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638 Lafayette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62.94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Pivotal Point Thrift Sto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4826 Frederic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59.50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Jacob’s Closet for Childr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623 Mitche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33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Red Racks Thrift Sto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3025 S Belt High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49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econd Season Sho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702 Messanie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91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Valley Community Cen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909 W Valley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8.17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ucida Sans" w:hAnsi="Lucida Sans" w:cs="Arial"/>
          <w:b/>
          <w:b/>
          <w:bCs/>
          <w:color w:val="000000"/>
          <w:sz w:val="20"/>
          <w:szCs w:val="20"/>
        </w:rPr>
      </w:pPr>
      <w:r>
        <w:rPr>
          <w:rFonts w:cs="Arial" w:ascii="Lucida Sans" w:hAnsi="Lucida Sans"/>
          <w:b/>
          <w:bCs/>
          <w:color w:val="000000"/>
          <w:sz w:val="20"/>
          <w:szCs w:val="20"/>
        </w:rPr>
        <w:t>Credit Counseling/Financial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Apprisen  (Div. of Consumer Credit Counseling Service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826 Sante Fe Drive, Ste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Overland Park, KS 66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00.355.22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amily Support Division – TAN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25 Jules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University of Missouri Extension (Family Financial Education Specialis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4125 Mitche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1691</w:t>
            </w:r>
          </w:p>
        </w:tc>
      </w:tr>
    </w:tbl>
    <w:p>
      <w:pPr>
        <w:pStyle w:val="Normal"/>
        <w:spacing w:before="0" w:after="0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Developmental Disabilitie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lbany Regional Off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25 Jules Street, Ste 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22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Bureau of Special Healthcare Nee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207 E McElwaine, Cameron, 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00.451.066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issouri First Ste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604 E Pawnee, Savannah, 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3.10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Progressive Community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1620 N  Woodb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38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United Cerebral Pals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3303 Frederick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3836</w:t>
            </w:r>
          </w:p>
        </w:tc>
      </w:tr>
    </w:tbl>
    <w:p>
      <w:pPr>
        <w:pStyle w:val="Normal"/>
        <w:spacing w:before="0" w:after="0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Disabilitie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Bridge Interpre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420 S 4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44.08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amily Support Division – Blind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25 Jules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ER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420 S 4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855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mergency Shelter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Community Emergency Shelter at the Crossi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701 S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17.21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oyes Home for Childr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801 N  Noyes Boulevar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56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alvation Army (familie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618 S 6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21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YWCA (women, mothers &amp; childre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304 N 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4481 or 800.653.147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mployment/Train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lpha Staff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123 S 1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006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Experience Wor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202 Frederick Avenu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76.116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Express Employment Professiona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620 N Belt Highwa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76.03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GoodWOR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202 Frederick Avenu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31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IMKO Staff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900 N  Belt Highwa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404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Kelly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3715 Beck Roa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34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Labor Ma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019 S Belt Highwa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749.456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issouri Career Cen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202 Frederick Avenu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238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o-Kan Regional Council\Dislocated Worker’s Program\Adult Progr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202 Frederick Avenu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238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The Rehabilitation Institute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701 Edmo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90.808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UC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3303 Frederick Avenu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816.364.3836</w:t>
            </w:r>
          </w:p>
        </w:tc>
      </w:tr>
      <w:tr>
        <w:trPr>
          <w:trHeight w:val="30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Vocational Rehabilit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22 Jules Stre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2280</w:t>
            </w:r>
          </w:p>
        </w:tc>
      </w:tr>
      <w:tr>
        <w:trPr>
          <w:trHeight w:val="30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Youth Alliance, Youth Employment Progr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223 Mitchell Avenu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00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Food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Family Support Division (SNA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525 Jules Street, Room 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amily Worship Center Food Pan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2293 County Road 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46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InterServ - Food Pan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400 King Hi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8.4511 x 2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InterServ - Senior Meals Progra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400 King Hi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8.4511 x 2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InterServ Mobile Me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400 King Hi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8.4511 x 2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King Hill Baptist Food Pan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708 King Hi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8.13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ew Life Cathedral Food Pan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323 N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10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Open Door Food Kitch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10 Edmond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10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Patee Park Baptist Food Pan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1107 S 1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64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econd Harvest (Food pantry card &amp; Fresh Start pantr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915 Doug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36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enior Meals Program, Bartlett Cen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09 S 1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82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enior Meals Program, InterSer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Wesley Senior Tow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000 Francis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28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t. Francis Xavier Church Food Pan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701 Seneca (NE corner 27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&amp; Sene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71.94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t James Church Food Pan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815 Pryor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8.08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t Joseph Cathedral Food Pantry (diabetic food also availabl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519 N 1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77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t. Mary’s Church Food Pan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1606 N  2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11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Valley Center Food Pan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909 W Valley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8.17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WIC-Women, Infants and Childr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904 S 1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1.47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Lucida Sans" w:hAnsi="Lucida Sans"/>
          <w:b/>
          <w:bCs/>
          <w:sz w:val="20"/>
          <w:szCs w:val="20"/>
        </w:rPr>
        <w:t xml:space="preserve">Housing/Rent </w:t>
      </w:r>
      <w:r>
        <w:rPr/>
        <w:t>Assistance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FL-CIO Community Services (rental property lis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1203 N 6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11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Brittany Villa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601 North 36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76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Catholic Charities – Home Plus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123 S 1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816.232.28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Community Housing Manage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730 S 6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42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Habitat for Human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3131 Frederick 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25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Pivotal Point Transitional Hous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3000 Parkway A #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89.1383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HOME Unit (Homeles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904 S 1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816.233.85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InterServ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400 King Hi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558.31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ERIL (Independent Living) Community Ac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420 S 4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85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orthwood Terrace Apart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203 North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39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Oak Ridge Apart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205 Angelique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27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Pleasant Heights Apart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2902 S 36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03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St. Joseph Hous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2902 S 36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6.82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egal Assistance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Court Advocate Program, YW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304 N 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44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InterServ Immigrant Servic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400 King Hi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8.4511 x 2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Legal Aid of Western Missou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706 Felix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2325 or 800.892.21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Public Administrator Personal Representativ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310 N  4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1.144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  <w:t>Medical/Dental/Counseling/Support Group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Angels Home Healt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420 S 4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90.09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The Center, Samaritan Counsel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902 Edmond Street, Ste 2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43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Community Health Li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1.40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Dept. of Health &amp; Senior Services Special Health Care Needs (DHSS-SHCN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07 McElwain, Cameron, M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32.6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00.451.066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amily Guidance Cen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724 N  22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150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amily Support Division-Medicaid, MC+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525 Jules Street, Room 1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20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Fresh Start (help for relationships &amp; after breakup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Location to  be announc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89.012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Great Circle Intensive In-Home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Lucida Sans" w:hAnsi="Lucida Sans"/>
                <w:sz w:val="20"/>
                <w:szCs w:val="20"/>
              </w:rPr>
              <w:t>3500 N Village Driv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816.205.152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HOME Unit (Medical counseling homeles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Lucida Sans" w:hAnsi="Lucida Sans"/>
                <w:sz w:val="20"/>
                <w:szCs w:val="20"/>
              </w:rPr>
              <w:t>904 S 10</w:t>
            </w:r>
            <w:r>
              <w:rPr>
                <w:rFonts w:eastAsia="Times New Roman"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816.233.853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ERIL – (Sensory disabilities) registered nurse visits, consumer directed &amp; in-home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420 S 4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855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orthwest Behavioral Health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303 Village Driv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4417</w:t>
            </w:r>
          </w:p>
        </w:tc>
      </w:tr>
      <w:tr>
        <w:trPr>
          <w:trHeight w:val="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orthwest Dental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3608 Faraon Stre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644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orthwest Health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303 Village Driv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1.826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Right C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1.885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St Joseph PR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ucida Sans" w:hAnsi="Lucida Sans"/>
                <w:sz w:val="20"/>
                <w:szCs w:val="20"/>
              </w:rPr>
              <w:t>1502 N 36</w:t>
            </w:r>
            <w:r>
              <w:rPr>
                <w:rFonts w:eastAsia="Times New Roman"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Lucida Sans" w:hAnsi="Lucida Sans"/>
                <w:sz w:val="20"/>
                <w:szCs w:val="20"/>
              </w:rPr>
              <w:t xml:space="preserve"> Street, Ste 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816.387.809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Social Welfare Board Dental Clin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ucida Sans" w:hAnsi="Lucida Sans"/>
                <w:sz w:val="20"/>
                <w:szCs w:val="20"/>
              </w:rPr>
              <w:t>904 S 10</w:t>
            </w:r>
            <w:r>
              <w:rPr>
                <w:rFonts w:eastAsia="Times New Roman"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816.233-518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ocial Welfare Board Medical Clin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904 S 1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518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ocial Welfare Board Westside Clinic (GYM-Family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904 S 1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816.344.523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WIC-Women, Infants and Childr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904 S 1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1.472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Willowbrook Women’s Cen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1502 N  36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 Ste 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44.78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YWCA, Encore Plus 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Referrals for FREE mammogra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304 N 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4481 (Englis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3.6665 (Spanish)</w:t>
            </w:r>
          </w:p>
        </w:tc>
      </w:tr>
    </w:tbl>
    <w:p>
      <w:pPr>
        <w:pStyle w:val="Normal"/>
        <w:spacing w:before="0" w:after="0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Mental Illnes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amily Guidance Cen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724 N  22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15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ental Health Crisis L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88.279.818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osaic Life C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325 Fara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1.72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orthwest Behavioral Health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303 Village Dr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68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The Center (counseling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902 Edmond Street, Ste 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43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Senior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Community Housing Manage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730 S 6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4250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Division of Senior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25 Jules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2100</w:t>
            </w:r>
          </w:p>
        </w:tc>
      </w:tr>
      <w:tr>
        <w:trPr>
          <w:trHeight w:val="1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Experience Works (Senior employme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202 Frederick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76.1161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aith in A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528 N 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1.7279</w:t>
            </w:r>
          </w:p>
        </w:tc>
      </w:tr>
      <w:tr>
        <w:trPr>
          <w:trHeight w:val="2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InterSer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400 King Hi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8080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ER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420 S 4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8558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NWMO Area Agency on Aging – Albany, M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04 US Highway 136, PO Box 265, Albany, 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660.726.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88.844.5626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WMO Area Agency on Aging-St. Joseph</w:t>
            </w:r>
          </w:p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ging, Disability Resource Consult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528 N 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660.726.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3393</w:t>
            </w:r>
          </w:p>
        </w:tc>
      </w:tr>
    </w:tbl>
    <w:p>
      <w:pPr>
        <w:pStyle w:val="Normal"/>
        <w:spacing w:lineRule="auto" w:line="240" w:before="0" w:after="0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Transportation/MO Driver License/State ID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Jefferson Bus Lin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702 S 5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-6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O License/State ID Off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301 Village Dr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14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t Joseph Trans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702 S 5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67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  <w:t>Utilitie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>
          <w:trHeight w:val="2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FL-CIO Community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1203 N  6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1131</w:t>
            </w:r>
          </w:p>
        </w:tc>
      </w:tr>
      <w:tr>
        <w:trPr>
          <w:trHeight w:val="2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Catholic Char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123 S 1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2885</w:t>
            </w:r>
          </w:p>
        </w:tc>
      </w:tr>
      <w:tr>
        <w:trPr>
          <w:trHeight w:val="2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Community Action Partner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7 Monterey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3.82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InterServ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400 King Hi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558.3152</w:t>
            </w:r>
          </w:p>
        </w:tc>
      </w:tr>
    </w:tbl>
    <w:p>
      <w:pPr>
        <w:pStyle w:val="Normal"/>
        <w:spacing w:before="0" w:after="0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spacing w:before="0" w:after="0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Veteran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merican Red Cross (retirees onl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01 N  12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84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Catholic Char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123 S 1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28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econd Harvest Community Food Bank</w:t>
            </w:r>
          </w:p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ilitary Friendly Policy-Food Assist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915 Doug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64.36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VA Veterans Outpatient Cli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3302 S Belt Highway, Ste. 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1.800.952.83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Ext: 569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Veteran’s Employment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2202 Frederick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23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Veteran’s Service Offic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25 Jules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28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Women’s Veteran Coordina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25 Jules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387.2841</w:t>
            </w:r>
          </w:p>
        </w:tc>
      </w:tr>
    </w:tbl>
    <w:p>
      <w:pPr>
        <w:pStyle w:val="Normal"/>
        <w:spacing w:lineRule="auto" w:line="240" w:before="0" w:after="0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Miscellaneous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Adopt-A-Family Christmas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ucida Sans" w:hAnsi="Lucida Sans"/>
                <w:sz w:val="20"/>
                <w:szCs w:val="20"/>
              </w:rPr>
              <w:t>1203 N  6</w:t>
            </w:r>
            <w:r>
              <w:rPr>
                <w:rFonts w:eastAsia="Times New Roman"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816.364.11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Catholic Charities Services to Young Famil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1123 S 1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816.232.28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Foster Parenting, Family Support Divi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Lucida Sans" w:hAnsi="Lucida Sans"/>
                <w:sz w:val="20"/>
                <w:szCs w:val="20"/>
              </w:rPr>
              <w:t>525 Jules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816.387.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InterServ, Non English Speaking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5400 King Hill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8.4511 x 2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Sans" w:hAnsi="Lucida Sans" w:cs="Arial"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Cs/>
                <w:sz w:val="20"/>
                <w:szCs w:val="20"/>
              </w:rPr>
              <w:t>JUMP, program for teen moth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304 N 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4481</w:t>
            </w:r>
          </w:p>
        </w:tc>
      </w:tr>
      <w:tr>
        <w:trPr>
          <w:trHeight w:val="2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ERIL – Bridge Interpreting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420 S 4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44.0834</w:t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ERIL – Telecommunication Access Program (TA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4420 S 40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8558</w:t>
            </w:r>
          </w:p>
        </w:tc>
      </w:tr>
      <w:tr>
        <w:trPr>
          <w:trHeight w:val="4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om’s Time is for mothers of children 6 weeks to preschool. YW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304 N 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32.4481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ourning Star (Grief Support Grou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3110 Cook Ro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279.3621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The Cross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629 S 8</w:t>
            </w:r>
            <w:r>
              <w:rPr>
                <w:rFonts w:cs="Arial" w:ascii="Lucida Sans" w:hAnsi="Lucida San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Lucida Sans" w:hAnsi="Lucida Sans"/>
                <w:sz w:val="20"/>
                <w:szCs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ucida Sans" w:hAnsi="Lucida Sans"/>
                <w:sz w:val="20"/>
                <w:szCs w:val="20"/>
              </w:rPr>
              <w:t>816.273.0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816.617.21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Lucida Sans" w:hAnsi="Lucida Sans"/>
          <w:sz w:val="18"/>
          <w:szCs w:val="18"/>
        </w:rPr>
        <w:t>AFL-CIO Community Services follows the standard practices established by the Alliance of Information and Referral Systems (AIRS) for inclusion/exclusion criteria. Criteria determine the organizations that will be included in or excluded from the resource database.</w:t>
      </w:r>
    </w:p>
    <w:p>
      <w:pPr>
        <w:pStyle w:val="Normal"/>
        <w:spacing w:before="0" w:after="0"/>
        <w:jc w:val="both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Lucida Sans" w:hAnsi="Lucida Sans"/>
          <w:sz w:val="18"/>
          <w:szCs w:val="18"/>
        </w:rPr>
        <w:t>The agency/service provider may be either government or non-profit 501-(C). For-profit organizations and unincorporated groups meeting critical human service needs, which are not covered by a governmental or non-profit organization, may also be included following review.</w:t>
      </w:r>
    </w:p>
    <w:p>
      <w:pPr>
        <w:pStyle w:val="Normal"/>
        <w:spacing w:before="0" w:after="0"/>
        <w:jc w:val="both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>Disclaimer:</w:t>
      </w:r>
    </w:p>
    <w:p>
      <w:pPr>
        <w:pStyle w:val="Normal"/>
        <w:spacing w:before="0" w:after="0"/>
        <w:jc w:val="both"/>
        <w:rPr/>
      </w:pPr>
      <w:r>
        <w:rPr>
          <w:rFonts w:cs="Arial" w:ascii="Lucida Sans" w:hAnsi="Lucida Sans"/>
          <w:sz w:val="18"/>
          <w:szCs w:val="18"/>
        </w:rPr>
        <w:t>Special conditions may apply for agencies and or programs that serve vulnerable populations, programs will be reviewed for inclusion. Inclusion of a program/service does not in any way represent or imply a determination or approval of the quality of those services; nor does it imply endorsement by AFL-CIO Community Services. Exclusion does not reflect on any organization’s contribution to the community.</w:t>
      </w:r>
    </w:p>
    <w:p>
      <w:pPr>
        <w:pStyle w:val="Normal"/>
        <w:spacing w:before="0" w:after="0"/>
        <w:jc w:val="both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  <w:t>Please call ahead to confirm hours of servi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  <w:t>required documentation, and other important inform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  <w:sz w:val="18"/>
          <w:szCs w:val="20"/>
        </w:rPr>
      </w:pPr>
      <w:r>
        <w:rPr>
          <w:rFonts w:cs="Arial" w:ascii="Lucida Sans" w:hAnsi="Lucida Sans"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  <w:t>For other information or referra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  <w:t>dial 2-1-1 or 816.364.11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  <w:t>to be connected to Help Me Hotline or visit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" w:ascii="Lucida Sans" w:hAnsi="Lucida Sans"/>
            <w:bCs/>
            <w:sz w:val="20"/>
          </w:rPr>
          <w:t>www.helpmenow.org</w:t>
        </w:r>
      </w:hyperlink>
    </w:p>
    <w:sectPr>
      <w:footerReference w:type="default" r:id="rId5"/>
      <w:type w:val="nextPage"/>
      <w:pgSz w:w="12240" w:h="15840"/>
      <w:pgMar w:left="720" w:right="720" w:gutter="0" w:header="0" w:top="864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  <w:sz w:val="18"/>
      </w:rPr>
      <w:t>Do not reprint or alter without the consent of AFL-CIO Community Services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pmenow.org/" TargetMode="External"/><Relationship Id="rId4" Type="http://schemas.openxmlformats.org/officeDocument/2006/relationships/hyperlink" Target="http://www.helpmenow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45:00Z</dcterms:created>
  <dc:creator>Kari Wolters</dc:creator>
  <dc:description/>
  <cp:keywords/>
  <dc:language>en-US</dc:language>
  <cp:lastModifiedBy>Clark, Jody</cp:lastModifiedBy>
  <dcterms:modified xsi:type="dcterms:W3CDTF">2020-01-17T16:45:00Z</dcterms:modified>
  <cp:revision>2</cp:revision>
  <dc:subject/>
  <dc:title/>
</cp:coreProperties>
</file>