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 20-02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ugust 29, 2019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DIVISION OF SENIOR &amp; DISABILITY SERVICES ADULT PROTECTIVE SERVICES STAF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Kathryn Sharp Sapp, Bureau Chief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79195" cy="35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dult Protective Services Policy &amp; Staff Development Unit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Fillable Mandated Reporter Form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illable version of the Mandated Reporter Form is now available for use on the DHSS internet site on the following pages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health.mo.gov/seniors/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health.mo.gov/seniors/abuse.php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health.mo.gov/safety/abuse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dated reporters may now utilize the fillable feature and then fax the report to CRU a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3-751-4386. DSDS staff may now direct mandated reporters to the form for non-emergency concerns, especially when CRU is experiencing high call volume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epartment is exploring an option to be able to email the fillable form to CRU. When that option becomes available, another memo will be sent out to alert staff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CESSARY ACTION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this memorandum with all staff. 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questions should be cleared through normal supervisory channels and directed to: Amanda Veltrop at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sz w:val="24"/>
        </w:rPr>
        <w:t xml:space="preserve"> or by calling 573-526-5391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S/av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52" w:right="1152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6588"/>
      <w:gridCol w:w="2160"/>
    </w:tblGrid>
    <w:tr>
      <w:trPr>
        <w:trHeight w:val="706" w:hRule="atLeast"/>
        <w:cantSplit w:val="true"/>
      </w:trPr>
      <w:tc>
        <w:tcPr>
          <w:tcW w:w="16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7232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6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tabs>
              <w:tab w:val="clear" w:pos="720"/>
              <w:tab w:val="left" w:pos="825" w:leader="none"/>
            </w:tabs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  <w:tab/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ichael L. Pars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alth.mo.gov/seniors/" TargetMode="External"/><Relationship Id="rId4" Type="http://schemas.openxmlformats.org/officeDocument/2006/relationships/hyperlink" Target="https://health.mo.gov/seniors/abuse.php" TargetMode="External"/><Relationship Id="rId5" Type="http://schemas.openxmlformats.org/officeDocument/2006/relationships/hyperlink" Target="https://health.mo.gov/safety/abuse/" TargetMode="External"/><Relationship Id="rId6" Type="http://schemas.openxmlformats.org/officeDocument/2006/relationships/hyperlink" Target="mailto:APSPolicy@health.mo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1:00Z</dcterms:created>
  <dc:creator>Rita Summers</dc:creator>
  <dc:description/>
  <cp:keywords/>
  <dc:language>en-US</dc:language>
  <cp:lastModifiedBy>Clark, Jody</cp:lastModifiedBy>
  <cp:lastPrinted>2019-06-06T08:39:00Z</cp:lastPrinted>
  <dcterms:modified xsi:type="dcterms:W3CDTF">2019-08-29T18:41:00Z</dcterms:modified>
  <cp:revision>2</cp:revision>
  <dc:subject/>
  <dc:title>cccccc</dc:title>
</cp:coreProperties>
</file>