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08</w:t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4"/>
        </w:rPr>
        <w:t>June 1, 2017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45720</wp:posOffset>
            </wp:positionV>
            <wp:extent cx="1658620" cy="306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Waunita Schwandtner, Bureau Chief</w:t>
        <w:tab/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Systems &amp; Staff Develop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7.5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Case Compass Maintenance Release 4.7.5 includes the following fixe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DSDS Action Widget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ff can now restore this widget if they accidentally close it on their dashboard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e ITSD’s “Case Compass Widget Manipulation” technical guide on Sharepoint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Number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Numbers entered on a person in an open DA, no longer populate closed and/or cancelled DA’s 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one alternate phone number displays for a person after the DA has routed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DS Provider Complaint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ons and indicators entered during Intake display after routing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dispositions available for use on closed IQCs for certain subtype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"/>
        </w:rPr>
        <w:t>Dispositions of “Does Not Meet Eligibility Criteria” and  “Insufficient Information” are now available for use during Intake when selecting the following subtypes of IQCs and a status of “closed”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DS Program Inquiries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eptions</w:t>
      </w:r>
    </w:p>
    <w:p>
      <w:pPr>
        <w:pStyle w:val="Header"/>
        <w:numPr>
          <w:ilvl w:val="2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tline Numbers for Other State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WJAS/CM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04" w:top="72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Phone: 573-751-6400  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ric R. Greitens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55:00Z</dcterms:created>
  <dc:creator>Randall, Yvette</dc:creator>
  <dc:description/>
  <dc:language>en-US</dc:language>
  <cp:lastModifiedBy>Patrickus, Marsha</cp:lastModifiedBy>
  <cp:lastPrinted>2017-03-30T08:22:00Z</cp:lastPrinted>
  <dcterms:modified xsi:type="dcterms:W3CDTF">2017-06-01T15:56:00Z</dcterms:modified>
  <cp:revision>5</cp:revision>
  <dc:subject/>
  <dc:title>cccccc</dc:title>
</cp:coreProperties>
</file>