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17-05</w:t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imes New Roman" w:ascii="Times New Roman" w:hAnsi="Times New Roman"/>
          <w:sz w:val="24"/>
        </w:rPr>
        <w:t>February 10, 2017</w:t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ANDUM FOR HOME AND COMMUNITY SERVICES FIELD STAFF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2325</wp:posOffset>
            </wp:positionH>
            <wp:positionV relativeFrom="paragraph">
              <wp:posOffset>131445</wp:posOffset>
            </wp:positionV>
            <wp:extent cx="1658620" cy="306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4" r="-3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ab/>
        <w:t>Waunita Schwandtner, Bureau Chief</w:t>
        <w:tab/>
        <w:tab/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ureau of Systems &amp; Staff Development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>MO Case Compass Maintenance Release 4.7.3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e Compass Maintenance Release 4.7.3 includes the following fixes: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ary Phone Numbers entered during Intake correctly display on the Involved Persons grid after routing and are saved to the specific DA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nate Phone Numbers entered during Intake display on Address &amp; Phone Subtab after routing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routing, from within the Address &amp; Phone subtab on a specific person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icking the red “x” to right of a phone number now only deletes that specific number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ding and/or editing the Primary Phone number now displays on Involved Persons grid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ing phone number on DA will only allow addition of one phone number per phone type</w:t>
      </w:r>
    </w:p>
    <w:p>
      <w:pPr>
        <w:pStyle w:val="Header"/>
        <w:tabs>
          <w:tab w:val="clear" w:pos="720"/>
        </w:tabs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sz w:val="24"/>
        </w:rPr>
        <w:t xml:space="preserve">Any questions regarding this release should be directed to Candy Bohannan, Case Compass Project Coordinator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andy.Bohannan@health.mo.gov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JAS/CMB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Distribution List 2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080" w:right="1080" w:gutter="0" w:header="504" w:top="1440" w:footer="504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center" w:pos="570" w:leader="none"/>
            </w:tabs>
            <w:ind w:hanging="156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76200</wp:posOffset>
                </wp:positionH>
                <wp:positionV relativeFrom="margin">
                  <wp:posOffset>0</wp:posOffset>
                </wp:positionV>
                <wp:extent cx="876300" cy="850900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3" t="-19" r="-198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Phone: 573-751-6400  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8165" cy="55435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andall W. Williams, MD, FACO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Acting 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ric R. Greitens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ndy.Bohannan@health.mo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SS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54:00Z</dcterms:created>
  <dc:creator>Randall, Yvette</dc:creator>
  <dc:description/>
  <cp:keywords/>
  <dc:language>en-US</dc:language>
  <cp:lastModifiedBy>Patrickus, Marsha</cp:lastModifiedBy>
  <cp:lastPrinted>2017-02-08T14:09:00Z</cp:lastPrinted>
  <dcterms:modified xsi:type="dcterms:W3CDTF">2017-02-09T21:00:00Z</dcterms:modified>
  <cp:revision>8</cp:revision>
  <dc:subject/>
  <dc:title>cccccc</dc:title>
</cp:coreProperties>
</file>