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7-01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DATE: July 7, 2016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Spacing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1175</wp:posOffset>
            </wp:positionH>
            <wp:positionV relativeFrom="paragraph">
              <wp:posOffset>-99695</wp:posOffset>
            </wp:positionV>
            <wp:extent cx="1658620" cy="306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 xml:space="preserve">From:  </w:t>
        <w:tab/>
        <w:t xml:space="preserve">    Waunita Schwandtner, Bureau Chief   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>Bureau of Systems and Staff Development</w:t>
        <w:tab/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ubject:    Posting Case Compass User’s Guide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Case Compass User’s Guide, Chapter 5 New Intake Parts 1 - 4 and 6 - 8 has been posted at the following sit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title of each part is listed below. 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5 Pt 1 New Intake Sub – Section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5 Pt 2 New Intake General Field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5 Pt 3 New Intake Narrative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5 Pt 4 New Intake Involved Person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5 Pt 6 New Intake DA Type – Sub Type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5 Pt 7 New Intake Cross References and Recordings</w:t>
      </w:r>
    </w:p>
    <w:p>
      <w:pPr>
        <w:pStyle w:val="Header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pter 5 Pt 8 New Intake Review &amp; Route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health.mo.gov/seniors/apsmanual/psemmemos.php</w:t>
        </w:r>
      </w:hyperlink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Jan Schanbacher at the Bureau of Systems and Staff Development, APS Systems and Training Unit, AOSA, at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an.Schanbacher@health.mo.gov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S/js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504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Peter Lyskowski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Acting 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hssnet/seniorservices/" TargetMode="External"/><Relationship Id="rId4" Type="http://schemas.openxmlformats.org/officeDocument/2006/relationships/hyperlink" Target="http://health.mo.gov/seniors/apsmanual/psemmemos.php" TargetMode="External"/><Relationship Id="rId5" Type="http://schemas.openxmlformats.org/officeDocument/2006/relationships/hyperlink" Target="mailto:Jan.Schanbacher@health.mo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9:28:00Z</dcterms:created>
  <dc:creator>Randall, Yvette</dc:creator>
  <dc:description/>
  <dc:language>en-US</dc:language>
  <cp:lastModifiedBy>Patrickus, Marsha</cp:lastModifiedBy>
  <cp:lastPrinted>2016-06-30T16:28:00Z</cp:lastPrinted>
  <dcterms:modified xsi:type="dcterms:W3CDTF">2016-07-07T19:29:00Z</dcterms:modified>
  <cp:revision>3</cp:revision>
  <dc:subject/>
  <dc:title>cccccc</dc:title>
</cp:coreProperties>
</file>