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6-04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ebruary 1, 2016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1175</wp:posOffset>
            </wp:positionH>
            <wp:positionV relativeFrom="paragraph">
              <wp:posOffset>46355</wp:posOffset>
            </wp:positionV>
            <wp:extent cx="1658620" cy="306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:  </w:t>
        <w:tab/>
        <w:t xml:space="preserve">Waunita Schwandtner, Bureau Chief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Systems and Staff Development</w:t>
        <w:tab/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MO Case Compass Maintenance Release 4.3 and 4.4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ollowing fixes to the Case Compass Database have been completed and implemented: </w:t>
      </w:r>
    </w:p>
    <w:p>
      <w:pPr>
        <w:pStyle w:val="Header"/>
        <w:tabs>
          <w:tab w:val="left" w:pos="720" w:leader="none"/>
        </w:tabs>
        <w:ind w:left="7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ease 4.3  Final Conversion from Legacy Systems (CRANE, FRED, CRU ORACLE)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ease 4.4 Person Address Code Fix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 Address/Phone Code Fix was applied to prevent future records in Case Compass from creating addresses and phone numbers exponentially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er the next 4 months, MO ITSD will continue to fix Person Records with multiple addresses/phone numbers  </w:t>
      </w:r>
    </w:p>
    <w:p>
      <w:pPr>
        <w:pStyle w:val="ListParagraph"/>
        <w:spacing w:lineRule="auto" w:line="240" w:before="0" w:after="0"/>
        <w:ind w:left="41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a person’s record has several addresses/phone numbers, the DAs may not route or close correctly.  Therefore, a ticket shall be submitted through the OHD system to fix any of these that are of a higher priority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</w:t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istribution List 2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/j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080" w:right="1080" w:gutter="0" w:header="504" w:top="1440" w:footer="50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eter Lyskowski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55:00Z</dcterms:created>
  <dc:creator>Randall, Yvette</dc:creator>
  <dc:description/>
  <cp:keywords/>
  <dc:language>en-US</dc:language>
  <cp:lastModifiedBy>Patrickus, Marsha</cp:lastModifiedBy>
  <cp:lastPrinted>2015-03-19T16:30:00Z</cp:lastPrinted>
  <dcterms:modified xsi:type="dcterms:W3CDTF">2016-02-09T22:56:00Z</dcterms:modified>
  <cp:revision>3</cp:revision>
  <dc:subject/>
  <dc:title>cccccc</dc:title>
</cp:coreProperties>
</file>