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6-03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4, 2015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065</wp:posOffset>
            </wp:positionH>
            <wp:positionV relativeFrom="paragraph">
              <wp:posOffset>81915</wp:posOffset>
            </wp:positionV>
            <wp:extent cx="1658620" cy="306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 xml:space="preserve">            Waunita Schwandtner, Bureau Chief    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Bureau of Systems &amp; Staff Development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Final Conversion (R4.3)</w:t>
      </w:r>
    </w:p>
    <w:p>
      <w:pPr>
        <w:pStyle w:val="Header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e Compass Database final conversion of CRANE, CRU Hotline and FRED has been scheduled for    implementation this weekend December 5-6, 2015.  During the hours of Midnight to 7:00 a.m. CST, Case Compass Database will not be accessible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y questions regarding Case Compass Database final conversion should be directed to Waunita Schwandtner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aunita.Schwandtner@health.mo.gov</w:t>
        </w:r>
      </w:hyperlink>
      <w:r>
        <w:rPr>
          <w:rFonts w:cs="Times New Roman" w:ascii="Times New Roman" w:hAnsi="Times New Roman"/>
          <w:sz w:val="24"/>
        </w:rPr>
        <w:t xml:space="preserve"> .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/CMB</w:t>
      </w:r>
    </w:p>
    <w:p>
      <w:pPr>
        <w:pStyle w:val="Header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Distribution List 2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04" w:top="560" w:footer="504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eter Lyskowski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b/>
              <w:bCs/>
              <w:sz w:val="16"/>
            </w:rPr>
            <w:t>Acting 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unita.Schwandtner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DHSS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34:00Z</dcterms:created>
  <dc:creator>schwaw</dc:creator>
  <dc:description/>
  <cp:keywords/>
  <dc:language>en-US</dc:language>
  <cp:lastModifiedBy>Patrickus, Marsha</cp:lastModifiedBy>
  <cp:lastPrinted>2015-08-19T10:19:00Z</cp:lastPrinted>
  <dcterms:modified xsi:type="dcterms:W3CDTF">2015-12-04T17:37:00Z</dcterms:modified>
  <cp:revision>3</cp:revision>
  <dc:subject/>
  <dc:title>cccccc</dc:title>
</cp:coreProperties>
</file>