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15-11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4, 2015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ORANDUM FOR HOME AND COMMUNITY SERVICES FIELD STAFF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315</wp:posOffset>
            </wp:positionH>
            <wp:positionV relativeFrom="paragraph">
              <wp:posOffset>62865</wp:posOffset>
            </wp:positionV>
            <wp:extent cx="1658620" cy="306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ab/>
        <w:t xml:space="preserve">Waunita Schwandtner, Bureau Chief    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ureau of Systems &amp; Staff Development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>MO Case Compass Maintenance Release 4.0</w:t>
      </w:r>
    </w:p>
    <w:p>
      <w:pPr>
        <w:pStyle w:val="Header"/>
        <w:tabs>
          <w:tab w:val="clear" w:pos="720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</w:rPr>
        <w:t>The following fixes to the Case Compass Database have been completed and are scheduled for   implementation May 3, 2015:</w:t>
      </w:r>
    </w:p>
    <w:p>
      <w:pPr>
        <w:pStyle w:val="Header"/>
        <w:tabs>
          <w:tab w:val="clear" w:pos="720"/>
        </w:tabs>
        <w:ind w:left="900" w:hanging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y Out Menu Changes and Clean Up</w:t>
      </w:r>
    </w:p>
    <w:p>
      <w:pPr>
        <w:pStyle w:val="Header"/>
        <w:numPr>
          <w:ilvl w:val="1"/>
          <w:numId w:val="1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ake only displays "New Intake".</w:t>
      </w:r>
    </w:p>
    <w:p>
      <w:pPr>
        <w:pStyle w:val="Header"/>
        <w:numPr>
          <w:ilvl w:val="1"/>
          <w:numId w:val="1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Group has been moved to Management and is no longer accessible to APCW.</w:t>
      </w:r>
    </w:p>
    <w:p>
      <w:pPr>
        <w:pStyle w:val="Header"/>
        <w:tabs>
          <w:tab w:val="clear" w:pos="720"/>
        </w:tabs>
        <w:ind w:left="7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DA Information Detailed Request (IDR/IDC)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cus changed to Reported Adul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uided routing rules will apply to this DA type and will route using the same routing rules as ANE Class II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2" w:hanging="36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ll not route without a Reported Adult routing address.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ions and indicators were cleaned up based on workgroup and statewide feedback. (See technical guide on DSDS SharePoint Site)</w:t>
      </w:r>
    </w:p>
    <w:p>
      <w:pPr>
        <w:pStyle w:val="Header"/>
        <w:tabs>
          <w:tab w:val="clear" w:pos="720"/>
        </w:tabs>
        <w:ind w:left="7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Intake Screen Fixes</w:t>
      </w:r>
    </w:p>
    <w:p>
      <w:pPr>
        <w:pStyle w:val="Header"/>
        <w:numPr>
          <w:ilvl w:val="1"/>
          <w:numId w:val="1"/>
        </w:numP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</w:rPr>
        <w:t>Gender on new person being added to CC will save as entered. (Previously it made all unknown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ender drop down will be populated when adding New Person. (Previously it was blank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usiness Rule added to the “review“button will not allow completing without text in the narrative box.  Error message will present and preven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ias names are editable on new intake screen and error messages added to prompt user for first and last name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 ANE Class II and IDC (IDR) will not route to APCW who has a status of “probation” and the Class I grid will not list APCW(s) who have a “probation” status.</w:t>
      </w:r>
    </w:p>
    <w:p>
      <w:pPr>
        <w:pStyle w:val="ListParagraph"/>
        <w:spacing w:lineRule="auto" w:line="240" w:before="0" w:after="0"/>
        <w:ind w:left="772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ification inside a DA will remain displayed after viewing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>PSEM-15-11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4, 2015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2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72" w:hanging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essment Tab:  Cancelled Assessments will not display in the Completed Assessment Section.</w:t>
      </w:r>
    </w:p>
    <w:p>
      <w:pPr>
        <w:pStyle w:val="ListParagraph"/>
        <w:spacing w:lineRule="auto" w:line="240" w:before="0" w:after="0"/>
        <w:ind w:left="772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ort Summary Tab:  Original Report Button and DA Work Flow Button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iginal Report will be the "snap shot" of information taken at time of Intak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 Workflow will be the report that builds over time and present current data in the DA at point in time report is ran.</w:t>
      </w:r>
    </w:p>
    <w:p>
      <w:pPr>
        <w:pStyle w:val="ListParagraph"/>
        <w:spacing w:lineRule="auto" w:line="240" w:before="0" w:after="0"/>
        <w:ind w:left="1492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t link added to Management Tab to take APCS directly to Investigation Plan Tab.</w:t>
      </w:r>
    </w:p>
    <w:p>
      <w:pPr>
        <w:pStyle w:val="ListParagraph"/>
        <w:spacing w:lineRule="auto" w:line="240" w:before="0" w:after="0"/>
        <w:ind w:left="772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rformance fix implemented to address the wait time on DA loading. </w:t>
      </w:r>
    </w:p>
    <w:p>
      <w:pPr>
        <w:pStyle w:val="ListParagraph"/>
        <w:spacing w:lineRule="auto" w:line="240" w:before="0" w:after="0"/>
        <w:ind w:left="772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 ANE closing business rule added:  System will check for pending exception requests and DA will not close until exception(s) have been addressed.</w:t>
      </w:r>
    </w:p>
    <w:p>
      <w:pPr>
        <w:pStyle w:val="ListParagraph"/>
        <w:spacing w:lineRule="auto" w:line="240" w:before="0" w:after="0"/>
        <w:ind w:left="772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opened DA:   When a DA is reopened "date seen" and "seen within" will display what was saved and entered in the DA prior and at time of closing.   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stem Administrator:  Operation added to be able to delete recordings from a DA regardless of the DA status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 technical guides and instructions for this release can be located on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DSDS SharePoint Sit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y questions regarding this release should be directed to Candy Bohannan, Case Compass Project Coordinator at </w:t>
      </w:r>
      <w:hyperlink r:id="rId4">
        <w:r>
          <w:rPr>
            <w:rStyle w:val="InternetLink"/>
          </w:rPr>
          <w:t>Candy.Bohannan@health.mo.gov</w:t>
        </w:r>
      </w:hyperlink>
      <w:r>
        <w:rPr/>
        <w:t>.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JAS</w:t>
      </w:r>
    </w:p>
    <w:p>
      <w:pPr>
        <w:pStyle w:val="Header"/>
        <w:tabs>
          <w:tab w:val="clear" w:pos="720"/>
        </w:tabs>
        <w:ind w:left="1440" w:hanging="1440"/>
        <w:rPr/>
      </w:pPr>
      <w:r>
        <w:rPr>
          <w:rFonts w:cs="Times New Roman" w:ascii="Times New Roman" w:hAnsi="Times New Roman"/>
          <w:sz w:val="24"/>
        </w:rPr>
        <w:t>CC:  Distribution List 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080" w:right="1080" w:gutter="0" w:header="504" w:top="1440" w:footer="504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88582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4355"/>
                <wp:effectExtent l="0" t="0" r="0" b="0"/>
                <wp:docPr id="3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team.state.mo.us/dhss/DSDS/SitePages/Home.aspx?RootFolder=%2Fdhss%2FDSDS%2FBureau of Systems  Staff Developement%2FCase Compass%2FProgram Quick Guides and Release Notes&amp;FolderCTID=0x012000C379E2DB64C25D4DA3B612D157A613E7&amp;View" TargetMode="External"/><Relationship Id="rId4" Type="http://schemas.openxmlformats.org/officeDocument/2006/relationships/hyperlink" Target="mailto:Candy.Bohannan@health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13:00Z</dcterms:created>
  <dc:creator>Rita Summers</dc:creator>
  <dc:description/>
  <cp:keywords/>
  <dc:language>en-US</dc:language>
  <cp:lastModifiedBy>Patrickus, Marsha</cp:lastModifiedBy>
  <cp:lastPrinted>2004-06-18T16:38:00Z</cp:lastPrinted>
  <dcterms:modified xsi:type="dcterms:W3CDTF">2015-05-04T16:19:00Z</dcterms:modified>
  <cp:revision>5</cp:revision>
  <dc:subject/>
  <dc:title>cccccc</dc:title>
</cp:coreProperties>
</file>