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5-08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rch 26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    </w:t>
      </w: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1699260" cy="2514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</w:rPr>
        <w:tab/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ab/>
        <w:t>Bureau of Systems &amp; Staff Development</w:t>
        <w:tab/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DSDS SharePoint Site URL Chang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ffective immediately staff are required to use a new SharePoint site.  The new SharePoint site is located at DSDS SharePoint site: 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moteam.state.mo.us/dhss/DSDS/SitePages/Home.aspx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entire contents of the old SharePoint site including members, permissions, and all Case Compass Technical Guides have been copied to this new location. Please update your shortcut/bookmark to the new site immediately. 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  <w:r>
        <w:rPr>
          <w:rStyle w:val="InternetLink"/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eader"/>
        <w:tabs>
          <w:tab w:val="clear" w:pos="720"/>
        </w:tabs>
        <w:spacing w:before="36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f you have any questions, please contact Waunita Schwandtner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waunita.schwandtner@health.mo.gov</w:t>
        </w:r>
      </w:hyperlink>
      <w:r>
        <w:rPr>
          <w:rFonts w:cs="Times New Roman" w:ascii="Times New Roman" w:hAnsi="Times New Roman"/>
          <w:sz w:val="24"/>
        </w:rPr>
        <w:t xml:space="preserve">  or at 573-526-8545.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ind w:left="1800" w:hanging="1800"/>
        <w:jc w:val="both"/>
        <w:rPr/>
      </w:pPr>
      <w:r>
        <w:rPr>
          <w:rFonts w:cs="Times New Roman" w:ascii="Times New Roman" w:hAnsi="Times New Roman"/>
          <w:sz w:val="24"/>
        </w:rPr>
        <w:t xml:space="preserve">WS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440" w:right="1440" w:gutter="0" w:header="504" w:top="560" w:footer="99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88"/>
      <w:gridCol w:w="216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45515" cy="88836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64515"/>
                <wp:effectExtent l="0" t="0" r="0" b="0"/>
                <wp:docPr id="3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team.state.mo.us/dhss/DSDS/SitePages/Home.aspx" TargetMode="External"/><Relationship Id="rId4" Type="http://schemas.openxmlformats.org/officeDocument/2006/relationships/hyperlink" Target="http://dhssnet/seniorservices/psmanual/psemmemos.php" TargetMode="External"/><Relationship Id="rId5" Type="http://schemas.openxmlformats.org/officeDocument/2006/relationships/hyperlink" Target="mailto:waunita.schwandtn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8:42:00Z</dcterms:created>
  <dc:creator>Rita Summers</dc:creator>
  <dc:description/>
  <dc:language>en-US</dc:language>
  <cp:lastModifiedBy>Bestgen, Brent</cp:lastModifiedBy>
  <cp:lastPrinted>2012-05-23T10:41:00Z</cp:lastPrinted>
  <dcterms:modified xsi:type="dcterms:W3CDTF">2015-03-26T18:42:00Z</dcterms:modified>
  <cp:revision>2</cp:revision>
  <dc:subject/>
  <dc:title>cccccc</dc:title>
</cp:coreProperties>
</file>