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4-06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24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76295</wp:posOffset>
            </wp:positionH>
            <wp:positionV relativeFrom="line">
              <wp:posOffset>-1778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Updates to Forms/Letters in Case Compass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documents contained in the Forms/Letters section of Case Compass were reviewed and all necessary updates have been completed.  Documents on letterhead in Case Compass have been revised as a result of the new department director appointment.  The latest versions of forms were added and any duplicate or obsolete documents have been removed.  All documents in the Forms/Letters section of Case Compass are available for use.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AS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psem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12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4-01-24T14:23:00Z</dcterms:modified>
  <cp:revision>13</cp:revision>
  <dc:subject/>
  <dc:title>cccccc</dc:title>
</cp:coreProperties>
</file>