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4-03</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 xml:space="preserve">November 15, 2013 </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404870</wp:posOffset>
            </wp:positionH>
            <wp:positionV relativeFrom="line">
              <wp:posOffset>-8255</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Subject:     Case Compass Attachment Requirements and Restriction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spacing w:before="0" w:after="240"/>
        <w:jc w:val="both"/>
        <w:rPr/>
      </w:pPr>
      <w:r>
        <w:rPr>
          <w:rFonts w:cs="Times New Roman" w:ascii="Times New Roman" w:hAnsi="Times New Roman"/>
          <w:sz w:val="24"/>
        </w:rPr>
        <w:t xml:space="preserve">Evidence collected during an Adult Protective Service (APS) investigation should be uploaded to the report and saved as an attachment in Case Compass so it becomes a part of the permanent record.  Attachments are restricted to 22MB (megabytes) or less.  Large exhibits that exceed attachment size restrictions, such as an audio or video recorded interview, should be stored in a hard-copy file and marked with the report number.  A recording should be added to the report in Case Compass in order to document the pedigree of the evidence obtained and to reference the location of the evidence in the hard-copy file. </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psemmemos.php</w:t>
        </w:r>
      </w:hyperlink>
      <w:r>
        <w:rPr/>
        <w:t>.</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MF/AS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psem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8:00Z</dcterms:created>
  <dc:creator>Rita Summers</dc:creator>
  <dc:description/>
  <cp:keywords/>
  <dc:language>en-US</dc:language>
  <cp:lastModifiedBy>thompd1</cp:lastModifiedBy>
  <cp:lastPrinted>2012-05-23T10:41:00Z</cp:lastPrinted>
  <dcterms:modified xsi:type="dcterms:W3CDTF">2013-11-15T17:14:00Z</dcterms:modified>
  <cp:revision>3</cp:revision>
  <dc:subject/>
  <dc:title>cccccc</dc:title>
</cp:coreProperties>
</file>