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SEM-13-05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ril 15, 2013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19170</wp:posOffset>
            </wp:positionH>
            <wp:positionV relativeFrom="line">
              <wp:posOffset>-36830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Information Request Letter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Information Request Letter (Policy 1703.20, Exhibit C) is utilized when requesting protected health information (PHI) from a medical entity as part of an investigation.  It explains that HIPAA waives the privacy rule under these circumstances.  This letter is now available in the online manual as a fillable document.  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psemmemos.php</w:t>
        </w:r>
      </w:hyperlink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MF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psemmemos.php" TargetMode="External"/><Relationship Id="rId4" Type="http://schemas.openxmlformats.org/officeDocument/2006/relationships/hyperlink" Target="../../C: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7:00Z</dcterms:created>
  <dc:creator>Rita Summers</dc:creator>
  <dc:description/>
  <cp:keywords/>
  <dc:language>en-US</dc:language>
  <cp:lastModifiedBy>thompd1</cp:lastModifiedBy>
  <cp:lastPrinted>2012-05-23T10:41:00Z</cp:lastPrinted>
  <dcterms:modified xsi:type="dcterms:W3CDTF">2013-04-15T19:47:00Z</dcterms:modified>
  <cp:revision>5</cp:revision>
  <dc:subject/>
  <dc:title>cccccc</dc:title>
</cp:coreProperties>
</file>