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-13-06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SEM-13-04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January 9, 2013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452495</wp:posOffset>
            </wp:positionH>
            <wp:positionV relativeFrom="line">
              <wp:posOffset>-135255</wp:posOffset>
            </wp:positionV>
            <wp:extent cx="1133475" cy="361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Sarah Sergent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ureau of Program Integrity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  Staffing Hours of the Central Registry Unit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ive January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, 2013, the Central Registry Unit (CRU) hours of operation will change. CRU will now be staffed from 7:00 AM to 12:00 AM, seven days a week, including all holidays. 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ls made to CRU after close of business will receive a message directing emergency calls to 911. All other calls shall be directed to contact CRU the following day during regular business hours.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The memo is posted on the DHSS Intranet at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emmemos.php</w:t>
        </w:r>
      </w:hyperlink>
      <w:r>
        <w:rPr>
          <w:rFonts w:cs="Times New Roman" w:ascii="Times New Roman" w:hAnsi="Times New Roman"/>
          <w:sz w:val="24"/>
        </w:rPr>
        <w:t xml:space="preserve"> and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psemmemos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/SS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Distribution List 1 &amp; 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hssnet/seniorservices/emmemos.php" TargetMode="External"/><Relationship Id="rId4" Type="http://schemas.openxmlformats.org/officeDocument/2006/relationships/hyperlink" Target="http://dhssnet/seniorservices/psmanual/psemmemos.php" TargetMode="External"/><Relationship Id="rId5" Type="http://schemas.openxmlformats.org/officeDocument/2006/relationships/hyperlink" Target="../../Documents%20and%20Settings/ServeA/My%20Documents/programintegrity@health.mo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0:37:00Z</dcterms:created>
  <dc:creator>Rita Summers</dc:creator>
  <dc:description/>
  <dc:language>en-US</dc:language>
  <cp:lastModifiedBy>clarkj1</cp:lastModifiedBy>
  <cp:lastPrinted>2012-05-23T10:41:00Z</cp:lastPrinted>
  <dcterms:modified xsi:type="dcterms:W3CDTF">2013-01-09T20:37:00Z</dcterms:modified>
  <cp:revision>2</cp:revision>
  <dc:subject/>
  <dc:title>cccccc</dc:title>
</cp:coreProperties>
</file>