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2-01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y 23, 2012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LeAnn Haslag, Bureau Chie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Assessment Contact Oversight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ubject:    Case Record Composition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All pertinent APS report information gathered during the course of a hotline investigation which involves observations, assessments, face-to-face or telephone contact with any involved party and is hand-written needs to be entered into Case Compass within 30 days of contact so that it is included as part of the electronic case record. When preparing case recordings in a word document, all edits must be accepted and saved before transferring the information into Case Compass.  The hand-written notes are not required as a part of the official case record and therefore need to be eliminated once all the information has been documented and saved in Case Compass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DSDS staff may receive requests for copies of a case record. A case record consists of all paper and electronic records. An electronic record is comprised of all client-specific information, including documents saved as attachments, notifications sent or received, and any forms/letters sent or received. The plan of action in Case Compass is considered to be a part of the administrative function and is not a part of the electronic record.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will be posted on the DHSS Intranet at the following link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psemmemos.php</w:t>
        </w:r>
      </w:hyperlink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Bureau of Program Integrity at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programintegrity@health.mo.gov</w:t>
        </w:r>
      </w:hyperlink>
      <w:r>
        <w:rPr>
          <w:rFonts w:cs="Times New Roman" w:ascii="Times New Roman" w:hAnsi="Times New Roman"/>
          <w:sz w:val="24"/>
        </w:rPr>
        <w:t xml:space="preserve"> or at 573-526-8557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/MF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0435" cy="88836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043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rgaret T. Donnelly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ssnet/seniorservices/psmanual/psemmemos.php" TargetMode="External"/><Relationship Id="rId3" Type="http://schemas.openxmlformats.org/officeDocument/2006/relationships/hyperlink" Target="../../C:%5CDocuments%20and%20Settings%5CServeA%5CMy%20Documents%5Cprogramintegrity@health.mo.gov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9:44:00Z</dcterms:created>
  <dc:creator>Rita Summers</dc:creator>
  <dc:description/>
  <cp:keywords/>
  <dc:language>en-US</dc:language>
  <cp:lastModifiedBy>thompd1</cp:lastModifiedBy>
  <cp:lastPrinted>2012-05-23T10:41:00Z</cp:lastPrinted>
  <dcterms:modified xsi:type="dcterms:W3CDTF">2012-05-23T19:26:00Z</dcterms:modified>
  <cp:revision>9</cp:revision>
  <dc:subject/>
  <dc:title>cccccc</dc:title>
</cp:coreProperties>
</file>