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Times New Roman" w:hAnsi="Times New Roman" w:cs="Times New Roman"/>
          <w:sz w:val="24"/>
        </w:rPr>
      </w:pPr>
      <w:r>
        <w:rPr>
          <w:rFonts w:cs="Times New Roman" w:ascii="Times New Roman" w:hAnsi="Times New Roman"/>
          <w:sz w:val="24"/>
        </w:rPr>
        <w:t>EM-10-04</w:t>
      </w:r>
    </w:p>
    <w:p>
      <w:pPr>
        <w:pStyle w:val="Header"/>
        <w:tabs>
          <w:tab w:val="clear" w:pos="4320"/>
          <w:tab w:val="clear" w:pos="8640"/>
        </w:tabs>
        <w:jc w:val="right"/>
        <w:rPr>
          <w:rFonts w:ascii="Times New Roman" w:hAnsi="Times New Roman" w:cs="Times New Roman"/>
          <w:sz w:val="24"/>
        </w:rPr>
      </w:pPr>
      <w:r>
        <w:rPr>
          <w:rFonts w:cs="Times New Roman" w:ascii="Times New Roman" w:hAnsi="Times New Roman"/>
          <w:sz w:val="24"/>
        </w:rPr>
        <w:t>PSEM-10-02</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April 19, 2010</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MEMORANDUM FOR HOME AND COMMUNITY SERVICES FIELD STAFF</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rom:</w:t>
        <w:tab/>
        <w:tab/>
        <w:t>Chris Larsen, Bureau Chief</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ab/>
        <w:t>Bureau of Program Integr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Subject:</w:t>
        <w:tab/>
        <w:t xml:space="preserve">Staffing Hours of the Central Registry Unit </w:t>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Effective May 1, 2010, the Central Registry Unit (CRU) hours of operation will change.  CRU will be staffed from 8:00 AM to 8:00 PM, seven days a week.  All incidents of abuse, neglect or exploitation of any eligible adult shall be reported to the hotline during these new hours of operation.</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Calls made to CRU after close of business will receive a message directing emergency calls to 911. All other calls, such as emergency calls for the Division of Regulation and Licensure, shall be directed to either appropriate alternative numbers or, in non-emergency situations, shall be directed to contact CRU the following day during regular business hours.</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Questions should be directed to the Bureau of Program Integrity at 573/526-8557 or via e-mail at </w:t>
      </w:r>
      <w:hyperlink r:id="rId2">
        <w:r>
          <w:rPr>
            <w:rStyle w:val="InternetLink"/>
            <w:rFonts w:cs="Times New Roman" w:ascii="Times New Roman" w:hAnsi="Times New Roman"/>
            <w:sz w:val="24"/>
          </w:rPr>
          <w:t>programintegrity@dhss.mo.gov</w:t>
        </w:r>
      </w:hyperlink>
      <w:r>
        <w:rPr>
          <w:rFonts w:cs="Times New Roman" w:ascii="Times New Roman" w:hAnsi="Times New Roman"/>
          <w:sz w:val="24"/>
        </w:rPr>
        <w:t>.</w:t>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CL/CA</w:t>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CC:  Distribution List 1</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Margaret T. Donnelly</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egrity@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06:00Z</dcterms:created>
  <dc:creator>Rita Summers</dc:creator>
  <dc:description/>
  <cp:keywords/>
  <dc:language>en-US</dc:language>
  <cp:lastModifiedBy>ClarkJ1</cp:lastModifiedBy>
  <cp:lastPrinted>2010-04-15T08:54:00Z</cp:lastPrinted>
  <dcterms:modified xsi:type="dcterms:W3CDTF">2010-04-23T16:06:00Z</dcterms:modified>
  <cp:revision>2</cp:revision>
  <dc:subject/>
  <dc:title>cccccc</dc:title>
</cp:coreProperties>
</file>