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9-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-09-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1,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Chris Larsen, Manager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rogram Oversight Uni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Microsoft Word 2007 Conversion and the DA-7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he Division of Senior and Disability Services has recently been converted to the Microsoft Office Suite Program, 2007 version.  This update affects the macros currently used in the DA-7.  Attached are instructions to enable the necessary macros and locate the specialty toolbar that will enable staff to continue to utilize the spell check and add a row features.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at 573/526-8557 or via email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programintegrity@dhss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L/C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m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1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ane Drummond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integrity@dhss.m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8:00Z</dcterms:created>
  <dc:creator>Rita Summers</dc:creator>
  <dc:description/>
  <cp:keywords/>
  <dc:language>en-US</dc:language>
  <cp:lastModifiedBy>ClarkJ1</cp:lastModifiedBy>
  <cp:lastPrinted>2008-11-23T14:19:00Z</cp:lastPrinted>
  <dcterms:modified xsi:type="dcterms:W3CDTF">2008-12-01T21:48:00Z</dcterms:modified>
  <cp:revision>2</cp:revision>
  <dc:subject/>
  <dc:title>cccccc</dc:title>
</cp:coreProperties>
</file>