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</w:rPr>
      </w:pPr>
      <w:r>
        <w:rPr>
          <w:sz w:val="22"/>
        </w:rPr>
        <w:t>IN THE CIRCUIT COURT OF _________________________ COUNTY, MISSOUR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ATE OF MISSOURI</w:t>
        <w:tab/>
        <w:tab/>
        <w:t>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)  ss.</w:t>
      </w:r>
    </w:p>
    <w:p>
      <w:pPr>
        <w:pStyle w:val="Normal"/>
        <w:rPr>
          <w:sz w:val="22"/>
        </w:rPr>
      </w:pPr>
      <w:r>
        <w:rPr>
          <w:sz w:val="22"/>
        </w:rPr>
        <w:t>COUNTY OF _____________</w:t>
        <w:tab/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PPLICATION FOR ENTRY WARRANT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FFIDAVIT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I, _________________________, the undersigned official representative of the Missouri Department of Health and Senior Services, being of legal age and being duly sworn do state: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>
          <w:sz w:val="22"/>
        </w:rPr>
        <w:t>That I have reason to believe __________________________ is an eligible adult as defined by 192.2400, RSMo, in that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⁯</w:t>
      </w:r>
      <w:r>
        <w:rPr>
          <w:sz w:val="22"/>
        </w:rPr>
        <w:tab/>
        <w:t xml:space="preserve">•     He or she is sixty years of age or older, and </w:t>
      </w:r>
    </w:p>
    <w:p>
      <w:pPr>
        <w:pStyle w:val="TextBodyIndent"/>
        <w:rPr/>
      </w:pPr>
      <w:r>
        <w:rPr/>
        <w:t xml:space="preserve">•     </w:t>
      </w:r>
      <w:r>
        <w:rPr/>
        <w:t>Is unable to protect his or her own interests or adequately perform or obtain services                                                     which are necessary to meet his or her essential human needs;</w:t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  <w:t>or</w:t>
      </w:r>
    </w:p>
    <w:p>
      <w:pPr>
        <w:pStyle w:val="Normal"/>
        <w:ind w:left="720" w:hanging="360"/>
        <w:rPr/>
      </w:pPr>
      <w:r>
        <w:rPr>
          <w:sz w:val="22"/>
        </w:rPr>
        <w:t>‫</w:t>
      </w:r>
      <w:r>
        <w:rPr>
          <w:sz w:val="22"/>
        </w:rPr>
        <w:tab/>
        <w:tab/>
        <w:tab/>
        <w:tab/>
        <w:tab/>
      </w:r>
      <w:r>
        <w:rPr>
          <w:sz w:val="22"/>
          <w:rtl w:val="true"/>
        </w:rPr>
        <w:t xml:space="preserve">      •</w:t>
      </w:r>
      <w:r>
        <w:rPr>
          <w:sz w:val="22"/>
        </w:rPr>
        <w:t xml:space="preserve">     </w:t>
        <w:tab/>
        <w:tab/>
      </w:r>
      <w:r>
        <w:rPr>
          <w:sz w:val="22"/>
        </w:rPr>
        <w:t>He or she is between the ages of eighteen and fifty-nine, and</w:t>
      </w:r>
      <w:r>
        <w:rPr>
          <w:sz w:val="22"/>
        </w:rPr>
        <w:t xml:space="preserve"> </w:t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  <w:tab/>
        <w:t>•     Has a disability, and</w:t>
      </w:r>
    </w:p>
    <w:p>
      <w:pPr>
        <w:pStyle w:val="Normal"/>
        <w:ind w:left="720" w:hanging="360"/>
        <w:rPr/>
      </w:pPr>
      <w:r>
        <w:rPr>
          <w:sz w:val="22"/>
        </w:rPr>
        <w:tab/>
        <w:t>•     Is unable to protect his or her own interests or adequately perform or obtain services which are necessary to meet his or her essential human needs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>
          <w:sz w:val="22"/>
        </w:rPr>
        <w:t>That the Department has received a report that there has been abuse or neglect of _________________________, or that there otherwise is a likelihood of serious physical harm to ______________________ and that ______________________ is in need of protective services pursuant to Sections 192.2400, RSMo, through 192.2470, RSM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>
          <w:sz w:val="22"/>
        </w:rPr>
        <w:t>That on the _____ day of _______________, 20 ____ at __________ (am/pm),  _________________________ at _________________________ denied _________________________, an official representative of the Missouri Department of Health and Senior Services, access to _________________________ for the purpose of conducting an investigation as provided by Section 192.2400, RSMo or Section 192.2420, RSM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Therefore, I apply to this Court as authorized by 192.2445, RSMo, for a warrant for an entry onto the above described premise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Missouri Department of Health and Senior Services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ubscribed and sworn to before me this _____ day of _________________, 20___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Notary Public</w:t>
      </w:r>
    </w:p>
    <w:p>
      <w:pPr>
        <w:pStyle w:val="Normal"/>
        <w:rPr>
          <w:sz w:val="22"/>
        </w:rPr>
      </w:pPr>
      <w:r>
        <w:rPr>
          <w:sz w:val="22"/>
        </w:rPr>
        <w:t>My commission expires:</w:t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ab/>
      <w:tab/>
      <w:tab/>
      <w:t>12/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40" w:leader="none"/>
      </w:tabs>
      <w:ind w:right="-900" w:hanging="0"/>
      <w:jc w:val="right"/>
      <w:rPr>
        <w:sz w:val="20"/>
      </w:rPr>
    </w:pPr>
    <w:r>
      <w:rPr>
        <w:sz w:val="20"/>
      </w:rPr>
      <w:t>DA-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360"/>
    </w:pPr>
    <w:rPr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1:18:00Z</dcterms:created>
  <dc:creator>fontam</dc:creator>
  <dc:description/>
  <cp:keywords/>
  <dc:language>en-US</dc:language>
  <cp:lastModifiedBy>Thompson, Diane</cp:lastModifiedBy>
  <cp:lastPrinted>2014-11-20T10:56:00Z</cp:lastPrinted>
  <dcterms:modified xsi:type="dcterms:W3CDTF">2014-12-05T21:41:00Z</dcterms:modified>
  <cp:revision>12</cp:revision>
  <dc:subject/>
  <dc:title>IN THE CIRCUIT COURT OF __________________________COUNTY, MISSOURI</dc:title>
</cp:coreProperties>
</file>