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  <w:t>Open the DA-7 for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095" cy="382333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As needed, click on “Security Warning” Macro options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095" cy="41490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Enable the content and save the form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730" cy="36360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The Spell check and Add a row features are located in the Add-Ins tab. To utilize these features, click on either one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8095" cy="425767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990" w:right="1260" w:gutter="0" w:header="0" w:top="54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49:00Z</dcterms:created>
  <dc:creator>ArnolC1</dc:creator>
  <dc:description/>
  <cp:keywords/>
  <dc:language>en-US</dc:language>
  <cp:lastModifiedBy>ClarkJ1</cp:lastModifiedBy>
  <dcterms:modified xsi:type="dcterms:W3CDTF">2008-12-01T21:49:00Z</dcterms:modified>
  <cp:revision>2</cp:revision>
  <dc:subject/>
  <dc:title/>
</cp:coreProperties>
</file>