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1"/>
        <w:gridCol w:w="3690"/>
        <w:gridCol w:w="5040"/>
      </w:tblGrid>
      <w:tr>
        <w:trPr>
          <w:trHeight w:val="1075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ind w:left="72" w:hanging="7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5715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OURI DEPARTMENT OF HEALTH AND SENIOR SERV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ION OF SENIOR AND DISABILITY SERVICES</w:t>
            </w:r>
          </w:p>
          <w:p>
            <w:pPr>
              <w:pStyle w:val="Heading1"/>
              <w:rPr/>
            </w:pPr>
            <w:r>
              <w:rPr/>
              <w:t>REQUEST TO APPEAR</w:t>
            </w:r>
          </w:p>
        </w:tc>
      </w:tr>
      <w:tr>
        <w:trPr>
          <w:trHeight w:val="107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: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REPORT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44" w:after="72"/>
              <w:rPr/>
            </w:pPr>
            <w:r>
              <w:rPr>
                <w:rFonts w:cs="Arial"/>
                <w:sz w:val="20"/>
              </w:rPr>
              <w:t xml:space="preserve">In accordance with Chapter 192 of the Revised Statutes of the State of Missouri, the Division of Senior and Disability Services is currently investigating a report received by our agency.  Information suggests that you may have knowledge of the current situation that is necessary to determine the facts.  </w:t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7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compliance with state statute and agency policy, it will be necessary that I meet with you:</w:t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12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12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44" w:after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4398010" cy="3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8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6" h="5">
                                    <a:moveTo>
                                      <a:pt x="0" y="0"/>
                                    </a:moveTo>
                                    <a:lnTo>
                                      <a:pt x="692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26,5" path="m0,0l6926,5e" stroked="t" o:allowincell="t" style="position:absolute;margin-left:-5.4pt;margin-top:0.95pt;width:346.2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20</wp:posOffset>
                      </wp:positionV>
                      <wp:extent cx="68580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35pt;mso-wrap-distance-left:9.05pt;mso-wrap-distance-right:9.05pt;mso-wrap-distance-top:0pt;mso-wrap-distance-bottom:0pt;margin-top:0.6pt;mso-position-vertical-relative:text;margin-left:-4.6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44" w:after="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32"/>
            <w:bookmarkEnd w:id="0"/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DefaultText"/>
              <w:tabs>
                <w:tab w:val="clear" w:pos="72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12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652" w:leader="none"/>
                <w:tab w:val="left" w:pos="5760" w:leader="none"/>
                <w:tab w:val="left" w:pos="6912" w:leader="none"/>
              </w:tabs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4394835" cy="3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4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1" h="5">
                                    <a:moveTo>
                                      <a:pt x="0" y="0"/>
                                    </a:moveTo>
                                    <a:lnTo>
                                      <a:pt x="692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21,5" path="m0,0l6921,5e" stroked="t" o:allowincell="t" style="position:absolute;margin-left:-5.15pt;margin-top:0.4pt;width:346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bookmarkStart w:id="1" w:name="Text32"/>
            <w:bookmarkStart w:id="2" w:name="Text32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596900" cy="114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9pt;mso-wrap-distance-left:9.05pt;mso-wrap-distance-right:9.05pt;mso-wrap-distance-top:0pt;mso-wrap-distance-bottom:0pt;margin-top:2.5pt;mso-position-vertical-relative:text;margin-left:-5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44" w:after="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bookmarkStart w:id="3" w:name="Text33"/>
            <w:bookmarkEnd w:id="3"/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DefaultText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12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</w:tabs>
              <w:spacing w:before="144" w:after="72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495</wp:posOffset>
                      </wp:positionV>
                      <wp:extent cx="4394835" cy="3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4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1" h="5">
                                    <a:moveTo>
                                      <a:pt x="0" y="5"/>
                                    </a:moveTo>
                                    <a:lnTo>
                                      <a:pt x="69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21,5" path="m0,5l6921,0e" stroked="t" o:allowincell="t" style="position:absolute;margin-left:-5.15pt;margin-top:1.85pt;width:346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bookmarkStart w:id="4" w:name="Text33"/>
            <w:bookmarkStart w:id="5" w:name="Text33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670</wp:posOffset>
                      </wp:positionV>
                      <wp:extent cx="800100" cy="2813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15pt;mso-wrap-distance-left:9.05pt;mso-wrap-distance-right:9.05pt;mso-wrap-distance-top:0pt;mso-wrap-distance-bottom:0pt;margin-top:2.1pt;mso-position-vertical-relative:text;margin-left:-4.9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0"/>
              <w:rPr/>
            </w:pPr>
            <w:r>
              <w:rPr>
                <w:rFonts w:cs="Arial"/>
                <w:sz w:val="20"/>
              </w:rPr>
              <w:t>If you are unable to keep this appointment, please contact me at your earliest convenience to reschedule.</w:t>
            </w:r>
          </w:p>
          <w:p>
            <w:pPr>
              <w:pStyle w:val="TextBody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ank you for your assistance in this matter.</w:t>
            </w:r>
          </w:p>
          <w:p>
            <w:pPr>
              <w:pStyle w:val="TextBody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ER 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  <w:b w:val="false"/>
                <w:b w:val="false"/>
                <w:bCs w:val="false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</w:rPr>
              <w:t>WORKER NAME (PRINTED)</w:t>
            </w:r>
          </w:p>
        </w:tc>
      </w:tr>
      <w:tr>
        <w:trPr>
          <w:trHeight w:val="792" w:hRule="exact"/>
          <w:cantSplit w:val="true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</w:rPr>
            </w:pPr>
            <w:r>
              <w:rPr>
                <w:b w:val="false"/>
                <w:bCs w:val="false"/>
              </w:rPr>
              <w:t>COUNTY</w:t>
            </w:r>
          </w:p>
        </w:tc>
      </w:tr>
      <w:tr>
        <w:trPr>
          <w:trHeight w:val="792" w:hRule="exact"/>
          <w:cantSplit w:val="true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</w:rPr>
              <w:t>FAX NUMBER</w:t>
            </w:r>
          </w:p>
        </w:tc>
      </w:tr>
      <w:tr>
        <w:trPr>
          <w:trHeight w:val="792" w:hRule="exact"/>
          <w:cantSplit w:val="true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right="-720" w:hanging="720"/>
        <w:rPr/>
      </w:pPr>
      <w:r>
        <w:rPr>
          <w:sz w:val="12"/>
        </w:rPr>
        <w:t xml:space="preserve">MO 580-2858 (12-14)                                                                                              </w:t>
        <w:tab/>
        <w:tab/>
        <w:tab/>
        <w:tab/>
        <w:tab/>
        <w:t xml:space="preserve">    </w:t>
        <w:tab/>
        <w:tab/>
        <w:t xml:space="preserve">                                                     DA-20  </w:t>
      </w:r>
    </w:p>
    <w:p>
      <w:pPr>
        <w:pStyle w:val="Normal"/>
        <w:spacing w:before="40" w:after="0"/>
        <w:ind w:right="-720" w:hanging="7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537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HSS has statutory authority to investigate all allegations of abuse, neglect, and exploitation in regard to eligible adults (Chapters 192, 208, 565, and 570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of the Revised Statutes of the State of Missouri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DHSS shall conduct a prompt and thorough investigation which includes interviewing anyone with pertinent information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reported ad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ateral cont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sons of intere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alleged perpetr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DHSS reports are confidential and shall not be deemed a public record (192.2435, RSMo, and 192.2500, RSM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name of the reporter shall not be disclosed (192.2435, RSMo). 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3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/>
                      </w:pPr>
                      <w:r>
                        <w:rPr>
                          <w:sz w:val="24"/>
                        </w:rPr>
                        <w:t xml:space="preserve">DHSS has statutory authority to investigate all allegations of abuse, neglect, and exploitation in regard to eligible adults (Chapters 192, 208, 565, and 570 </w:t>
                      </w:r>
                      <w:r>
                        <w:rPr>
                          <w:rFonts w:cs="Arial"/>
                          <w:sz w:val="24"/>
                        </w:rPr>
                        <w:t>of the Revised Statutes of the State of Missouri</w:t>
                      </w:r>
                      <w:r>
                        <w:rPr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/>
                      </w:pPr>
                      <w:r>
                        <w:rPr>
                          <w:sz w:val="24"/>
                        </w:rPr>
                        <w:t>DHSS shall conduct a prompt and thorough investigation which includes interviewing anyone with pertinent information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reported ad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n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ateral cont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sons of intere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alleged perpetra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DHSS reports are confidential and shall not be deemed a public record (192.2435, RSMo, and 192.2500, RSM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The name of the reporter shall not be disclosed (192.2435, RSMo). </w:t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4"/>
        </w:tabs>
        <w:ind w:left="792" w:hanging="288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44" w:after="72"/>
      <w:jc w:val="both"/>
      <w:textAlignment w:val="baselin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9:00Z</dcterms:created>
  <dc:creator>Arnolc1</dc:creator>
  <dc:description>Changes made by Yvette Randall 3-31-06.</dc:description>
  <cp:keywords/>
  <dc:language>en-US</dc:language>
  <cp:lastModifiedBy>Thompson, Diane</cp:lastModifiedBy>
  <cp:lastPrinted>2007-02-20T10:48:00Z</cp:lastPrinted>
  <dcterms:modified xsi:type="dcterms:W3CDTF">2014-12-08T16:50:00Z</dcterms:modified>
  <cp:revision>12</cp:revision>
  <dc:subject/>
  <dc:title/>
</cp:coreProperties>
</file>