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  <w:t>IN THE CIRCUIT COURT OF _________________________ COUNTY, MISSOU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E OF MISSOURI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)  ss.</w:t>
      </w:r>
    </w:p>
    <w:p>
      <w:pPr>
        <w:pStyle w:val="Normal"/>
        <w:rPr>
          <w:sz w:val="22"/>
        </w:rPr>
      </w:pPr>
      <w:r>
        <w:rPr>
          <w:sz w:val="22"/>
        </w:rPr>
        <w:t>COUNTY OF _____________</w:t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TRY WARR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tate of Missouri to any peace officer in the state of Missour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WHEREAS, on this _____ day of ____________, 20___, an application for issuance of an Entry Warrant pursuant to Section 192.2445, RSMo, duly verified by oath or affirmation, has been made before me, relative to the following described premises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And as I am satisfied that probable cause exists that _______________________ is an eligible adult as defined by Section 192.2400, RSMo, and faces abuse or neglect, or otherwise faces a likelihood of serious physical harm and is in need of protective services, and the Department of Health and Senior Services has been prevented from investigating a report made pursuant to Section192.2415, RSMo, or192.2420, RSMo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NOW, THEREFORE, I command that you assist official representative of the Missouri Department of Health and Senior Services, to enter and conduct an investigation of such report within the above-described premises under the authority of Sections 192.2400, RSMo, to</w:t>
      </w:r>
      <w:r>
        <w:rPr>
          <w:sz w:val="22"/>
          <w:szCs w:val="22"/>
        </w:rPr>
        <w:t>192.2470</w:t>
      </w:r>
      <w:r>
        <w:rPr>
          <w:sz w:val="22"/>
        </w:rPr>
        <w:t>, RSMo.  This warrant shall be served and executed within five days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>WITNESS my hand and the Seal of this Court this _____day of ____________, 20___, at the hour of __________(a.m./p.m.)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2"/>
        </w:rPr>
      </w:pPr>
      <w:r>
        <w:rPr>
          <w:sz w:val="22"/>
        </w:rPr>
        <w:t>_________________________, Circuit Judge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2"/>
        </w:rPr>
      </w:pPr>
      <w:r>
        <w:rPr>
          <w:sz w:val="22"/>
        </w:rPr>
        <w:t>______________________ County, Missouri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12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right="-900" w:hanging="0"/>
      <w:jc w:val="right"/>
      <w:rPr>
        <w:sz w:val="20"/>
      </w:rPr>
    </w:pPr>
    <w:r>
      <w:rPr>
        <w:sz w:val="20"/>
      </w:rPr>
      <w:t>DA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1:00Z</dcterms:created>
  <dc:creator>fontam</dc:creator>
  <dc:description/>
  <cp:keywords/>
  <dc:language>en-US</dc:language>
  <cp:lastModifiedBy>Thompson, Diane</cp:lastModifiedBy>
  <cp:lastPrinted>2004-10-13T13:02:00Z</cp:lastPrinted>
  <dcterms:modified xsi:type="dcterms:W3CDTF">2014-12-05T21:20:00Z</dcterms:modified>
  <cp:revision>6</cp:revision>
  <dc:subject/>
  <dc:title>IN THE CIRCUIT COURT OF __________________________COUNTY, MISSOURI</dc:title>
</cp:coreProperties>
</file>