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PS-16-02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ecember 1, 2015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DIVISION OF SENIOR &amp; DISABILITY SERVICES ADULT PROTECTIVE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80010</wp:posOffset>
            </wp:positionV>
            <wp:extent cx="15811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From:</w:t>
        <w:tab/>
        <w:t xml:space="preserve">Kathryn Sharp Sapp, Bureau Chief 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ision of Senior and Disability Services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dult Protective Services Policy Unit 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:    Adult Protective Services (APS) Manual Revisions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1702.70, Responsibilities &amp; Time Frames</w:t>
        </w:r>
      </w:hyperlink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cy </w:t>
        <w:tab/>
        <w:t xml:space="preserve">has been revised in response to the direction provided in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SEM-15-01</w:t>
        </w:r>
      </w:hyperlink>
      <w:r>
        <w:rPr>
          <w:rFonts w:cs="Times New Roman" w:ascii="Times New Roman" w:hAnsi="Times New Roman"/>
          <w:sz w:val="24"/>
        </w:rPr>
        <w:t xml:space="preserve"> pursuant to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August 6, 2014 which states: </w:t>
      </w:r>
      <w:r>
        <w:rPr>
          <w:rFonts w:cs="Times New Roman" w:ascii="Times New Roman" w:hAnsi="Times New Roman"/>
          <w:i/>
          <w:iCs/>
          <w:sz w:val="24"/>
        </w:rPr>
        <w:t xml:space="preserve">The Office of General Counsel (OGC) recently clarified the </w:t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DA-350 written notification to the reporter.  Effective immediately, staff shall waive the written notification only if the reporter cites a safety concern and feels the written notification may place him or her at risk.  Unless the reporter has a safety concern and requests the written notification to be waived for this reason, the DA-350 written notification shall be sent to the reporter within five (5) working days for all reports received involving abuse/neglect/exploitation of Home &amp; Community Based Services (HCBS) participants by their HCBS provider. 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Additionally, the policy was revised to provide direction on obtaining and verifying accurate information, reviewing report history, and utilizing after-hours check-in protocol in APS Investigative Units to help ensure worker safety when responding to Class I reports after </w:t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5:00 p.m. on any weekday, or at any time during a weekend or holiday.  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Spacing"/>
        <w:ind w:left="2880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updated APS Policy can be found at the following link: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health.mo.gov/seniors/apsmanual/doc/1702.70.doc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will be posted on the DHSS Intranet at the following link: 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health.mo.gov/seniors/apsmanual/memos.php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y other questions or concerns that may arise due to the policy changes may be directed to the APS Policy Unit email at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PSPolicy@health.mo.gov</w:t>
        </w:r>
      </w:hyperlink>
      <w:r>
        <w:rPr>
          <w:rFonts w:cs="Times New Roman" w:ascii="Times New Roman" w:hAnsi="Times New Roman"/>
          <w:sz w:val="24"/>
        </w:rPr>
        <w:t xml:space="preserve"> or by calling 573-526-8502. 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olicy revisions are effective upon receipt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>KSS\A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41935</wp:posOffset>
                </wp:positionH>
                <wp:positionV relativeFrom="margin">
                  <wp:posOffset>5715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eter Lyskowski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ealth.mo.gov/seniors/apsmanual/doc/1702.70.doc" TargetMode="External"/><Relationship Id="rId4" Type="http://schemas.openxmlformats.org/officeDocument/2006/relationships/hyperlink" Target="http://health.mo.gov/seniors/apsmanual/doc/PSEM-15-01.doc" TargetMode="External"/><Relationship Id="rId5" Type="http://schemas.openxmlformats.org/officeDocument/2006/relationships/hyperlink" Target="http://health.mo.gov/seniors/apsmanual/doc/1702.70.doc" TargetMode="External"/><Relationship Id="rId6" Type="http://schemas.openxmlformats.org/officeDocument/2006/relationships/hyperlink" Target="http://health.mo.gov/seniors/apsmanual/memos.php" TargetMode="External"/><Relationship Id="rId7" Type="http://schemas.openxmlformats.org/officeDocument/2006/relationships/hyperlink" Target="mailto:APSPolicy@health.mo.go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26:00Z</dcterms:created>
  <dc:creator>Rita Summers</dc:creator>
  <dc:description/>
  <cp:keywords/>
  <dc:language>en-US</dc:language>
  <cp:lastModifiedBy>Patrickus, Marsha</cp:lastModifiedBy>
  <cp:lastPrinted>2012-05-23T10:41:00Z</cp:lastPrinted>
  <dcterms:modified xsi:type="dcterms:W3CDTF">2015-12-07T15:46:00Z</dcterms:modified>
  <cp:revision>6</cp:revision>
  <dc:subject/>
  <dc:title>cccccc</dc:title>
</cp:coreProperties>
</file>