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12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3, 20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42970</wp:posOffset>
            </wp:positionH>
            <wp:positionV relativeFrom="line">
              <wp:posOffset>-635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Revised Policy Regarding Adults in Facilities</w:t>
        <w:tab/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Header"/>
        <w:tabs>
          <w:tab w:val="clear" w:pos="720"/>
        </w:tabs>
        <w:spacing w:before="0" w:after="24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2.15</w:t>
        <w:tab/>
        <w:t>Policy has been revised to provide updated information, language, and direction regarding the investigation of Abuse, Neglect, and Exploitation (ANE) of eligible adults occurring within a facility setting. Additionally, hyperlinks have been added to provide ease of access to other APS policies and divisions/agencies referenced within the policy.</w:t>
        <w:tab/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AS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27:00Z</dcterms:created>
  <dc:creator>Rita Summers</dc:creator>
  <dc:description/>
  <cp:keywords/>
  <dc:language>en-US</dc:language>
  <cp:lastModifiedBy>Thompson, Diane</cp:lastModifiedBy>
  <cp:lastPrinted>2014-05-22T15:47:00Z</cp:lastPrinted>
  <dcterms:modified xsi:type="dcterms:W3CDTF">2014-05-23T13:45:00Z</dcterms:modified>
  <cp:revision>7</cp:revision>
  <dc:subject/>
  <dc:title>cccccc</dc:title>
</cp:coreProperties>
</file>