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4-10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rch 6, 2014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98850</wp:posOffset>
            </wp:positionH>
            <wp:positionV relativeFrom="line">
              <wp:posOffset>-1651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  Participant-Consumer Falsification and Fraud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3.24</w:t>
        <w:tab/>
        <w:t xml:space="preserve">Policy has been revised to provide clarification on the handling of investigations </w:t>
        <w:tab/>
        <w:tab/>
        <w:tab/>
        <w:t xml:space="preserve">that involve participant falsification and fraud and to provide direction on the     </w:t>
        <w:tab/>
        <w:tab/>
        <w:tab/>
        <w:t xml:space="preserve">process for referring and exchanging information with the Missouri Medicaid </w:t>
        <w:tab/>
        <w:tab/>
        <w:tab/>
        <w:t xml:space="preserve">Audit and Compliance Unit (MMAC). </w:t>
      </w:r>
    </w:p>
    <w:p>
      <w:pPr>
        <w:pStyle w:val="Header"/>
        <w:tabs>
          <w:tab w:val="clear" w:pos="720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3.24</w:t>
        <w:tab/>
        <w:t>Participant Falsification and Fraud MMAC Referral to Investigations form has Exhibit A</w:t>
        <w:tab/>
        <w:t xml:space="preserve">been revised and condensed. 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AS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0:00Z</dcterms:created>
  <dc:creator>Rita Summers</dc:creator>
  <dc:description/>
  <cp:keywords/>
  <dc:language>en-US</dc:language>
  <cp:lastModifiedBy>Thompson, Diane</cp:lastModifiedBy>
  <cp:lastPrinted>2012-05-23T10:41:00Z</cp:lastPrinted>
  <dcterms:modified xsi:type="dcterms:W3CDTF">2014-03-06T17:16:00Z</dcterms:modified>
  <cp:revision>10</cp:revision>
  <dc:subject/>
  <dc:title>cccccc</dc:title>
</cp:coreProperties>
</file>