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PS-14-09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rch 6, 2014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60750</wp:posOffset>
            </wp:positionH>
            <wp:positionV relativeFrom="line">
              <wp:posOffset>-31750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arah Sergent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ject:    APS Legal Review Form and Instructions 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ult Protective Services (APS) Manual</w:t>
      </w:r>
    </w:p>
    <w:p>
      <w:pPr>
        <w:pStyle w:val="NoSpacing"/>
        <w:ind w:left="1440" w:hanging="1440"/>
        <w:jc w:val="both"/>
        <w:rPr/>
      </w:pPr>
      <w:r>
        <w:rPr/>
        <w:t>1707.55</w:t>
        <w:tab/>
        <w:t xml:space="preserve">The DA-22 and instructions have been revised to include additional case pedigree information.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Chapter 7 </w:t>
        <w:tab/>
        <w:t xml:space="preserve">The revision dates for the DA-22 and 1707.55 were updated on the summary.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ary</w:t>
        <w:tab/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memos.php</w:t>
        </w:r>
      </w:hyperlink>
      <w:r>
        <w:rPr/>
        <w:t xml:space="preserve">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olicy revisions are effective upon receipt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SS/TH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memos.php" TargetMode="External"/><Relationship Id="rId4" Type="http://schemas.openxmlformats.org/officeDocument/2006/relationships/hyperlink" Target="../../C:/Documents%20and%20Settings/ServeA/My%20Documents/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8:00Z</dcterms:created>
  <dc:creator>Rita Summers</dc:creator>
  <dc:description/>
  <cp:keywords/>
  <dc:language>en-US</dc:language>
  <cp:lastModifiedBy>Thompson, Diane</cp:lastModifiedBy>
  <cp:lastPrinted>2012-05-23T10:41:00Z</cp:lastPrinted>
  <dcterms:modified xsi:type="dcterms:W3CDTF">2014-03-06T16:36:00Z</dcterms:modified>
  <cp:revision>8</cp:revision>
  <dc:subject/>
  <dc:title>cccccc</dc:title>
</cp:coreProperties>
</file>