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3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ctober 30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95345</wp:posOffset>
            </wp:positionH>
            <wp:positionV relativeFrom="line">
              <wp:posOffset>-116205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2.40</w:t>
        <w:tab/>
        <w:t>Policy has been revised to clarify the definitions of abuse, neglect, financial  exploitation, misappropriation of funds and falsification of documentation and to provide a brief summary regarding referrals under each definition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emorandum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2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3-10-30T19:28:00Z</dcterms:modified>
  <cp:revision>4</cp:revision>
  <dc:subject/>
  <dc:title>cccccc</dc:title>
</cp:coreProperties>
</file>