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3-08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y 1, 2013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19170</wp:posOffset>
            </wp:positionH>
            <wp:positionV relativeFrom="line">
              <wp:posOffset>-2540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Adult Protective Services Manual Revisions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Header"/>
        <w:tabs>
          <w:tab w:val="clear" w:pos="720"/>
        </w:tabs>
        <w:spacing w:before="0" w:after="240"/>
        <w:ind w:left="1296" w:hanging="1296"/>
        <w:jc w:val="both"/>
        <w:rPr/>
      </w:pPr>
      <w:r>
        <w:rPr>
          <w:rFonts w:cs="Times New Roman" w:ascii="Times New Roman" w:hAnsi="Times New Roman"/>
          <w:sz w:val="24"/>
        </w:rPr>
        <w:t>1703.64</w:t>
        <w:tab/>
        <w:tab/>
        <w:t xml:space="preserve">Policy has been revised to provide clarification on how and when to assess risk, </w:t>
        <w:tab/>
        <w:t xml:space="preserve">reflect changes to documentation of the Risk Assessment and provide information </w:t>
        <w:tab/>
        <w:t xml:space="preserve">on the updates and requirements to the Risk Assessment being implemented in </w:t>
        <w:tab/>
        <w:t>Case Compass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3.70</w:t>
        <w:tab/>
        <w:t>The Appendix has been updated to reflect system changes implemented as a result Appendix A</w:t>
        <w:tab/>
        <w:t xml:space="preserve">of Case Compass.                     </w:t>
        <w:tab/>
        <w:tab/>
        <w:tab/>
        <w:tab/>
        <w:tab/>
        <w:tab/>
        <w:tab/>
        <w:t xml:space="preserve">                           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psemmemos.php</w:t>
        </w:r>
      </w:hyperlink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MF/AS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psem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7:00Z</dcterms:created>
  <dc:creator>Rita Summers</dc:creator>
  <dc:description/>
  <cp:keywords/>
  <dc:language>en-US</dc:language>
  <cp:lastModifiedBy>thompd1</cp:lastModifiedBy>
  <cp:lastPrinted>2012-05-23T10:41:00Z</cp:lastPrinted>
  <dcterms:modified xsi:type="dcterms:W3CDTF">2013-04-30T14:29:00Z</dcterms:modified>
  <cp:revision>3</cp:revision>
  <dc:subject/>
  <dc:title>cccccc</dc:title>
</cp:coreProperties>
</file>