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3-07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il 10, 2013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4555</wp:posOffset>
            </wp:positionH>
            <wp:positionV relativeFrom="line">
              <wp:posOffset>-76835</wp:posOffset>
            </wp:positionV>
            <wp:extent cx="1099820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Sarah Sergent, Bureau Chief 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</w:tabs>
        <w:spacing w:before="0" w:after="240"/>
        <w:ind w:left="1296" w:hanging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2.30</w:t>
        <w:tab/>
        <w:t>Updated to address electronic recording system.</w:t>
      </w:r>
    </w:p>
    <w:p>
      <w:pPr>
        <w:pStyle w:val="Header"/>
        <w:tabs>
          <w:tab w:val="clear" w:pos="720"/>
        </w:tabs>
        <w:ind w:left="1296" w:hanging="1296"/>
        <w:jc w:val="both"/>
        <w:rPr/>
      </w:pPr>
      <w:r>
        <w:rPr>
          <w:rFonts w:cs="Times New Roman" w:ascii="Times New Roman" w:hAnsi="Times New Roman"/>
          <w:sz w:val="24"/>
        </w:rPr>
        <w:t xml:space="preserve">1702.30 </w:t>
        <w:tab/>
        <w:t>After Hours Worksheet to allow for noting information on Class I hotlines when</w:t>
      </w:r>
    </w:p>
    <w:p>
      <w:pPr>
        <w:pStyle w:val="Header"/>
        <w:tabs>
          <w:tab w:val="clear" w:pos="720"/>
        </w:tabs>
        <w:spacing w:before="0" w:after="240"/>
        <w:ind w:left="1296" w:hanging="1296"/>
        <w:jc w:val="both"/>
        <w:rPr/>
      </w:pPr>
      <w:r>
        <w:rPr>
          <w:rFonts w:cs="Times New Roman" w:ascii="Times New Roman" w:hAnsi="Times New Roman"/>
          <w:sz w:val="24"/>
        </w:rPr>
        <w:t>Exhibit A      computer access is not available.</w:t>
        <w:tab/>
      </w:r>
    </w:p>
    <w:p>
      <w:pPr>
        <w:pStyle w:val="Header"/>
        <w:tabs>
          <w:tab w:val="clear" w:pos="720"/>
        </w:tabs>
        <w:spacing w:before="0" w:after="240"/>
        <w:ind w:left="1296" w:hanging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VII</w:t>
        <w:tab/>
        <w:t>Index</w:t>
      </w:r>
    </w:p>
    <w:p>
      <w:pPr>
        <w:pStyle w:val="Header"/>
        <w:tabs>
          <w:tab w:val="clear" w:pos="720"/>
        </w:tabs>
        <w:spacing w:before="0" w:after="120"/>
        <w:ind w:left="1296" w:hanging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00</w:t>
        <w:tab/>
        <w:t>An index of obsolete forms has been provided to assist in the interpretation of information found in hotline reports prior to Case Compass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letions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Please remove the following policies and forms from the APS Manual upon receipt of this memo as they are no longer to be utilized in the documentation of hotline reports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4.42</w:t>
        <w:tab/>
        <w:t>Judicial Proceedings Home Study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4.60</w:t>
        <w:tab/>
        <w:t>Local Resource Guide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5.60</w:t>
        <w:tab/>
        <w:t>Community Health Nurse (CHN)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6.00</w:t>
        <w:tab/>
        <w:t>Introduction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05</w:t>
        <w:tab/>
        <w:t>ANE Report Intake (DA-1a)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15</w:t>
        <w:tab/>
        <w:t>Contact/Recording (DA-7)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20</w:t>
        <w:tab/>
        <w:t>Protective Services Recording (DA-7a)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80</w:t>
        <w:tab/>
        <w:t>CRANE Data Entry (DA-355)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80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Appendix A</w:t>
        <w:tab/>
        <w:t>Pedigree Update Request</w:t>
      </w:r>
    </w:p>
    <w:p>
      <w:pPr>
        <w:pStyle w:val="Header"/>
        <w:tabs>
          <w:tab w:val="clear" w:pos="720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82</w:t>
        <w:tab/>
        <w:t>Supervisory Case Review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PS-13-07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pril 10, 201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 of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4:00Z</dcterms:created>
  <dc:creator>Rita Summers</dc:creator>
  <dc:description/>
  <cp:keywords/>
  <dc:language>en-US</dc:language>
  <cp:lastModifiedBy>Evelyn Patino</cp:lastModifiedBy>
  <cp:lastPrinted>2013-03-05T14:15:00Z</cp:lastPrinted>
  <dcterms:modified xsi:type="dcterms:W3CDTF">2013-04-10T15:07:00Z</dcterms:modified>
  <cp:revision>6</cp:revision>
  <dc:subject/>
  <dc:title>cccccc</dc:title>
</cp:coreProperties>
</file>