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13-0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February 5, 201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166370</wp:posOffset>
            </wp:positionV>
            <wp:extent cx="2105025" cy="7689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From:</w:t>
        <w:tab/>
        <w:t>Bobbi Jo Garber, Deputy Director</w:t>
        <w:tab/>
        <w:tab/>
        <w:tab/>
        <w:tab/>
        <w:tab/>
      </w:r>
    </w:p>
    <w:p>
      <w:pPr>
        <w:pStyle w:val="Heading1"/>
        <w:rPr/>
      </w:pPr>
      <w:r>
        <w:rPr/>
        <w:tab/>
        <w:t>Division of Senior and Disability Ser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  <w:t>Subject:</w:t>
        <w:tab/>
        <w:t>Adult Protective Services Manual Revisions</w:t>
      </w:r>
    </w:p>
    <w:p>
      <w:pPr>
        <w:pStyle w:val="BodySing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  <w:t>Adult Protective Services (APS) Manu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2.00</w:t>
        <w:tab/>
        <w:t xml:space="preserve">Policy has been revised to include language on Information Quick Request (IQR) reports and Information Detailed Request (IDR) reports. The policy revision also includes language on field-generated hotline reports. 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 xml:space="preserve">1702.60 </w:t>
        <w:tab/>
        <w:t xml:space="preserve">Policy has been revised to include the definition of “serious physical injury,” as it applies to Class I reports, as well as the definition of “serious physical harm” as it applies to Class II reports. Examples of “serious physical harm” have been added. The “re-classifying” of reports language has been removed. Definitions of Class I, II, and III reports have been revised.       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 xml:space="preserve">1703.40   </w:t>
        <w:tab/>
        <w:t xml:space="preserve">Policy has been revised to address new timeframe for initiating Class I reports. Any reference to “county” has been removed and the requirements for Class III reports are included. Policy has been revised to include information on requesting a waiver or postponement exception as it applies to required tasks in Case Compass.  </w:t>
      </w:r>
    </w:p>
    <w:p>
      <w:pPr>
        <w:pStyle w:val="DefaultText"/>
        <w:tabs>
          <w:tab w:val="clear" w:pos="720"/>
          <w:tab w:val="left" w:pos="-18" w:leader="none"/>
          <w:tab w:val="left" w:pos="25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120" w:after="120"/>
        <w:ind w:left="2160" w:hanging="2160"/>
        <w:jc w:val="both"/>
        <w:rPr/>
      </w:pPr>
      <w:r>
        <w:rPr/>
        <w:t>1707.77</w:t>
        <w:tab/>
        <w:t xml:space="preserve">Policy has been revised to clarify timeframes for sending the Reporter Notification Letter (DA-350). </w:t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This information is posted on the DHSS Intranet at the following link: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PSManual/index.html</w:t>
        </w:r>
      </w:hyperlink>
      <w:r>
        <w:rPr>
          <w:rFonts w:cs="Times New Roman" w:ascii="Times New Roman" w:hAnsi="Times New Roman"/>
          <w:sz w:val="24"/>
        </w:rPr>
        <w:t xml:space="preserve">.   Staff shall use this memorandum as a guide to view and print the manual revisions.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Questions should be directed to the Bureau of Program Integrity at 573/526-8557 or by e-mail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he policy revisions are effective upon receip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BG/MF/LS/AS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99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42975" cy="885825"/>
                <wp:effectExtent l="0" t="0" r="0" b="0"/>
                <wp:docPr id="2" name="DHHSRoun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HHSRoun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Gail Vasterling 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04" w:leader="none"/>
      </w:tabs>
      <w:autoSpaceDE w:val="false"/>
      <w:jc w:val="both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Single">
    <w:name w:val="Body Single"/>
    <w:basedOn w:val="Normal"/>
    <w:qFormat/>
    <w:pPr>
      <w:overflowPunct w:val="false"/>
      <w:autoSpaceDE w:val="false"/>
      <w:spacing w:before="144" w:after="72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hssnet/PSManual/index.html" TargetMode="External"/><Relationship Id="rId4" Type="http://schemas.openxmlformats.org/officeDocument/2006/relationships/hyperlink" Target="mailto:programintegrity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54:00Z</dcterms:created>
  <dc:creator>Rita Summers</dc:creator>
  <dc:description/>
  <cp:keywords/>
  <dc:language>en-US</dc:language>
  <cp:lastModifiedBy>thompd1</cp:lastModifiedBy>
  <cp:lastPrinted>2013-02-01T14:25:00Z</cp:lastPrinted>
  <dcterms:modified xsi:type="dcterms:W3CDTF">2013-02-06T15:55:00Z</dcterms:modified>
  <cp:revision>4</cp:revision>
  <dc:subject/>
  <dc:title>cccccc</dc:title>
</cp:coreProperties>
</file>