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S-12-0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9, 201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From:</w:t>
        <w:tab/>
        <w:t>Sarah Sergent, Bureau Chie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</w:rPr>
        <w:t>Bureau of Program Integrit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rPr>
          <w:bCs/>
          <w:lang w:val="en"/>
        </w:rPr>
      </w:pPr>
      <w:r>
        <w:rPr/>
        <w:t>Subject:</w:t>
        <w:tab/>
        <w:t>Adult Protective Services Manual Revisions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rPr>
          <w:bCs/>
          <w:lang w:val="en"/>
        </w:rPr>
      </w:pPr>
      <w:r>
        <w:rPr>
          <w:bCs/>
          <w:lang w:val="en"/>
        </w:rPr>
      </w:r>
    </w:p>
    <w:p>
      <w:pPr>
        <w:pStyle w:val="Header"/>
        <w:tabs>
          <w:tab w:val="left" w:pos="1404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lang w:val="en"/>
        </w:rPr>
      </w:pPr>
      <w:r>
        <w:rPr>
          <w:rFonts w:cs="Times New Roman" w:ascii="Times New Roman" w:hAnsi="Times New Roman"/>
          <w:bCs/>
          <w:sz w:val="24"/>
          <w:lang w:val="e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Adult Protective Services (APS) Manua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  <w:t>1700.20</w:t>
        <w:tab/>
        <w:t>The Index of Exhibits has been updated to include Notification Letters and Authorization of Disclosure of Consumer Medical Health Information form.</w:t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  <w:t xml:space="preserve">1702.80 </w:t>
        <w:tab/>
        <w:t>Title of policy has been changed to “Confidentiality of Information” and updated to address sharing of confidential information, including any exchange with law enforcement.</w:t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  <w:t>1703.80</w:t>
        <w:tab/>
        <w:t>Policy has been revised to provide direction on receipt and response to subpoenas to provide testimony and/or case records.  Title of this policy has been changed to “Subpoenas and Court Orders”.</w:t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  <w:t>1703.80 Exhibit A</w:t>
        <w:tab/>
        <w:t>The Subpoena Cover Sheet has been updated and may be completed electronically to provide additional information to Office of General Council.</w:t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  <w:t>1704.46</w:t>
        <w:tab/>
        <w:t>Policy has been revised to define drug abuse, address affidavits for involuntary civil detention, prohibit provision of transportation to mental health facilities and has been renamed “Civil Detention”.</w:t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  <w:t xml:space="preserve">Chapter VI </w:t>
        <w:tab/>
        <w:t>The Summary has been updated to reflect new policy.</w:t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  <w:t>1706.10</w:t>
        <w:tab/>
        <w:t>Updated to define APS case record as including electronic and physical documents and how the record should be organized and retained.</w:t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  <w:t>1706.40</w:t>
        <w:tab/>
        <w:t>Policy establishing guidelines addressing receipt and processing of case record requests.</w:t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  <w:t>1706.40 Exhibit A</w:t>
        <w:tab/>
        <w:t>The Authorization for Disclosure of Consumer Medical Health Information form allows release of protected health information when signed by the person.  This form is not an electronically-fillable form.</w:t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  <w:t>1706.40 Exhibit B</w:t>
        <w:tab/>
        <w:t>The Notification Letter is to be sent within 3 working days to a Reported Adult that has requested their own records.</w:t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  <w:t>1706.40 Exhibit C</w:t>
        <w:tab/>
        <w:t>The Notification Letter Including Authorization is to be sent within 3 working days to a person who has appropriate authorization to access a Reported Adult’s records.</w:t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  <w:t>1706.40 Exhibit D</w:t>
        <w:tab/>
        <w:t>The Notification Letter Needing Authorization is to be sent within 3 working days to a person who has requested records but has not provided appropriate authorization documentation.</w:t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  <w:t>1706.40 Exhibit E</w:t>
        <w:tab/>
        <w:t>The Follow Up Letter provides the department’s response to a record request by indicating whether the records are being provided, no records were found or records cannot be provided.</w:t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  <w:t>1706.50</w:t>
        <w:tab/>
        <w:t xml:space="preserve">Policy establishing guidelines for redacting case records that have been subpoenaed or requested.  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This information is posted on the DHSS Intranet at the following link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dhssnet/PSManual/index.html</w:t>
        </w:r>
      </w:hyperlink>
      <w:r>
        <w:rPr>
          <w:rFonts w:cs="Times New Roman" w:ascii="Times New Roman" w:hAnsi="Times New Roman"/>
          <w:sz w:val="24"/>
        </w:rPr>
        <w:t xml:space="preserve">.   Staff shall use this memorandum as a guide to view and print the manual revisions.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Questions should be directed to the Bureau of Program Integrity at 573/526-8557 or by e-mail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he policy revisions are effective upon receip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S/MF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99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320"/>
        <w:tab w:val="clear" w:pos="864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/>
          </w:pPr>
          <w:r>
            <w:rPr/>
            <w:drawing>
              <wp:inline distT="0" distB="0" distL="0" distR="0">
                <wp:extent cx="942975" cy="885825"/>
                <wp:effectExtent l="0" t="0" r="0" b="0"/>
                <wp:docPr id="1" name="DHHSRound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HHSRound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drawing>
              <wp:inline distT="0" distB="0" distL="0" distR="0">
                <wp:extent cx="553085" cy="559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Margaret T. Donnelly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04" w:leader="none"/>
      </w:tabs>
      <w:autoSpaceDE w:val="false"/>
      <w:jc w:val="both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Normal"/>
    <w:qFormat/>
    <w:pPr>
      <w:overflowPunct w:val="false"/>
      <w:autoSpaceDE w:val="false"/>
      <w:spacing w:before="144" w:after="72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ssnet/PSManual/index.html" TargetMode="External"/><Relationship Id="rId3" Type="http://schemas.openxmlformats.org/officeDocument/2006/relationships/hyperlink" Target="mailto:programintegrity@health.mo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20:00Z</dcterms:created>
  <dc:creator>Rita Summers</dc:creator>
  <dc:description/>
  <cp:keywords/>
  <dc:language>en-US</dc:language>
  <cp:lastModifiedBy>thompd1</cp:lastModifiedBy>
  <cp:lastPrinted>2011-08-26T08:29:00Z</cp:lastPrinted>
  <dcterms:modified xsi:type="dcterms:W3CDTF">2012-06-29T19:00:00Z</dcterms:modified>
  <cp:revision>4</cp:revision>
  <dc:subject/>
  <dc:title>cccccc</dc:title>
</cp:coreProperties>
</file>