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-10-01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, 2010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Chris Larsen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reau of Program Integrity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Hotline or Protective Service Case Transfer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ivision of Senior and Disability Services (DSDS), Bureau of Home and Community Services (HCS) staff will be able to transfer a pending investigation or Protective Services (PS) case without closing it or creating a new report. 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a requirement of transferring an open PS case or pending investigation, HCS staff receiving the open case record shall see the reported adult within 7 days of receipt. This shall assist the HCS staff to ascertain if further PS intervention or investigation is required.   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Adult Protective Services (APS) Manual</w:t>
      </w:r>
    </w:p>
    <w:p>
      <w:pPr>
        <w:pStyle w:val="Header"/>
        <w:tabs>
          <w:tab w:val="clear" w:pos="720"/>
          <w:tab w:val="left" w:pos="1440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6.30</w:t>
        <w:tab/>
        <w:t>This policy has been revised to allow for transfer of open reports or PS cases.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This information has been posted on the DHSS Intranet at the following link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dhssnet/PSManual/index.html</w:t>
        </w:r>
      </w:hyperlink>
      <w:r>
        <w:rPr>
          <w:rFonts w:cs="Times New Roman" w:ascii="Times New Roman" w:hAnsi="Times New Roman"/>
          <w:sz w:val="24"/>
        </w:rPr>
        <w:t xml:space="preserve">.  Staff shall use this memorandum as a guide to view and print the manual revisions.  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Questions should be directed to the Bureau of Program Integrity at 573/526-8557 or by e-mail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gramintegrity@dhss.mo.go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he policy revisions are effective upon receip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/CA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>CC: Distribution list 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99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dhss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5515" cy="8826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645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argaret T. Donnelly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ssnet/PSManual/Memos.html" TargetMode="External"/><Relationship Id="rId3" Type="http://schemas.openxmlformats.org/officeDocument/2006/relationships/hyperlink" Target="mailto:programintegrity@dhss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hss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30:00Z</dcterms:created>
  <dc:creator>Rita Summers</dc:creator>
  <dc:description/>
  <cp:keywords/>
  <dc:language>en-US</dc:language>
  <cp:lastModifiedBy>thompd1</cp:lastModifiedBy>
  <cp:lastPrinted>2004-06-18T16:38:00Z</cp:lastPrinted>
  <dcterms:modified xsi:type="dcterms:W3CDTF">2010-06-02T20:30:00Z</dcterms:modified>
  <cp:revision>4</cp:revision>
  <dc:subject/>
  <dc:title>cccccc</dc:title>
</cp:coreProperties>
</file>