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-06-0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gust 1, 200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&amp; COMMUNITY SERVICES FIELD STAFF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Brenda F. Campbell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eputy Director, Division of Senior &amp; Disability Servic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</w:t>
        <w:tab/>
        <w:t>Adult Protective Services Manual Revision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ached are policy revisions for the Adult Protective Services Manual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03.00     </w:t>
        <w:tab/>
        <w:t>The Procedure policy has been revised to allow for the use of the Community Health Nurse Consultant, an in-home provider nurse, or home health nurse to assist with hotline reports with medical issues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03.10           Revisions to the policy, Developing a Plan, have been made to allow direction on accessing health care professionals to assist in the investigation of an in-home services client as required by statute or in seeking medical expertise with reports on any eligible adult.  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ab/>
        <w:tab/>
        <w:t>Clarification on the protocols to ensure Worker safety has also been included.</w:t>
      </w:r>
    </w:p>
    <w:p>
      <w:pPr>
        <w:pStyle w:val="Header"/>
        <w:tabs>
          <w:tab w:val="clear" w:pos="4320"/>
          <w:tab w:val="clear" w:pos="8640"/>
        </w:tabs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36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apter V </w:t>
        <w:tab/>
        <w:t>Summary has been updated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icy 1705.60, Community Health Nurse, is obsolete and shall be removed from this chapter.</w:t>
      </w:r>
    </w:p>
    <w:p>
      <w:pPr>
        <w:pStyle w:val="Header"/>
        <w:tabs>
          <w:tab w:val="clear" w:pos="4320"/>
          <w:tab w:val="clear" w:pos="8640"/>
        </w:tabs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5.00</w:t>
        <w:tab/>
        <w:t>Revisions were made to reflect the change of the name of the division.</w:t>
      </w:r>
    </w:p>
    <w:p>
      <w:pPr>
        <w:pStyle w:val="Header"/>
        <w:tabs>
          <w:tab w:val="clear" w:pos="4320"/>
          <w:tab w:val="clear" w:pos="8640"/>
        </w:tabs>
        <w:ind w:left="1080" w:hanging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ind w:left="1440" w:hanging="14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05.10     </w:t>
        <w:tab/>
        <w:t>The policy outlining the roles and responsibilities of Central Office personnel has been revised to include the Community Health Nurse Consultant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ACTION REQUIRED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lease review the attached revisions, print, and file in the appropriate sections of your Adult Protective Services Manual.  If you have any questions, please contact Marta Fontaine at 573/526-3246 or by e-mail at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fontam@dhss.mo.go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The attached policies revisions are effective upon receip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FC/MF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ttachment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04" w:top="560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www.dhss.mo.gov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protects and promotes quality of life and health for all Missourians by developing and implementing programs and systems that provide: information and education, effective regulation and oversight, quality services, and surveillance of diseases and conditions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864"/>
      <w:gridCol w:w="1170"/>
    </w:tblGrid>
    <w:tr>
      <w:trPr>
        <w:trHeight w:val="706" w:hRule="atLeast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/>
          </w:pPr>
          <w:r>
            <w:rPr/>
            <w:drawing>
              <wp:inline distT="0" distB="0" distL="0" distR="0">
                <wp:extent cx="939165" cy="888365"/>
                <wp:effectExtent l="0" t="0" r="0" b="0"/>
                <wp:docPr id="1" name="DHHSRound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HHSRound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11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548005" cy="559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8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ulia M. Eckstein</w:t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sz w:val="14"/>
            </w:rPr>
            <w:t>Director</w:t>
          </w:r>
        </w:p>
        <w:p>
          <w:pPr>
            <w:pStyle w:val="Header"/>
            <w:ind w:hanging="108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att Blunt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tam@dhss.mo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DHS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56:00Z</dcterms:created>
  <dc:creator>fontam</dc:creator>
  <dc:description/>
  <dc:language>en-US</dc:language>
  <cp:lastModifiedBy>fontam</cp:lastModifiedBy>
  <cp:lastPrinted>2005-08-01T16:16:00Z</cp:lastPrinted>
  <dcterms:modified xsi:type="dcterms:W3CDTF">2005-08-03T16:56:00Z</dcterms:modified>
  <cp:revision>2</cp:revision>
  <dc:subject/>
  <dc:title>cccccc</dc:title>
</cp:coreProperties>
</file>