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lineRule="exact" w:line="240" w:before="0" w:after="0"/>
        <w:rPr>
          <w:rFonts w:ascii="Times New Roman" w:hAnsi="Times New Roman" w:cs="Times New Roman"/>
        </w:rPr>
      </w:pPr>
      <w:r>
        <w:rPr>
          <w:rFonts w:cs="Times New Roman" w:ascii="Times New Roman" w:hAnsi="Times New Roman"/>
        </w:rPr>
      </w:r>
    </w:p>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lineRule="exact" w:line="240" w:before="0" w:after="0"/>
        <w:rPr>
          <w:rFonts w:ascii="Times New Roman" w:hAnsi="Times New Roman" w:cs="Times New Roman"/>
        </w:rPr>
      </w:pPr>
      <w:r>
        <w:rPr>
          <w:rFonts w:cs="Times New Roman" w:ascii="Times New Roman" w:hAnsi="Times New Roman"/>
        </w:rPr>
        <w:t>In the discussion of judicial procedures, the following definitions shall apply:</w:t>
      </w:r>
    </w:p>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lineRule="exact" w:line="240"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Beneficiary</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 xml:space="preserve">The person who receives the benefits provided in a trust, will, insurance policy, or other such estate planning instrumen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Beyond a Reasonable Doubt</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Based on a reasonable and common sense consideration of all the evidence, there is only one conclusion, and there remains no reasonable doubt about the conclusion.  Standard of Proof for criminal prosecu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 xml:space="preserve">Clear and Convincing Evidence </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After all of the evidence has been weighed, the degree of proof is more than half of the evidence.  Standard of Proof for most civil actions (e.g. guardianship, conservator).  One degree higher than preponderance of evidence, but less than beyond a reasonable doub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Decedent</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The person who has di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Fiduciary</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One who is bound by law to act primarily for the benefit of another; (for example, a trustee is the fiduciary for a beneficiary under a trus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Grantor</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The person who creates a trust or makes a similar gra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Gross Estat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The total amount of assets included for federal tax purposes in the estate of the decedent before any allowable deduc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Marital Deduction</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Present law allows for unlimited transfers between spouses without tax consequences to the transferor's estate; therefore, the marital deduction is known as an unlimited marital deduc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Preponderance of Evidenc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Evidence which is more convincing as worthy of belief than that which is offered in opposition.  Standard of proof for civil proceedings such as financial exploitation and restraining ord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Probate</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The act of process of confirming a will and carrying out its terms and provis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 xml:space="preserve">Testator </w:t>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One who makes or has made a will; one who dies leaving a will.</w:t>
      </w:r>
      <w:r>
        <w:br w:type="page"/>
      </w:r>
    </w:p>
    <w:p>
      <w:pPr>
        <w:pStyle w:val="BodySingle"/>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r>
    </w:p>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Two types of judicial proceedings are available to provide protection to adults:</w:t>
      </w:r>
    </w:p>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Outline1"/>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jc w:val="both"/>
        <w:rPr>
          <w:rFonts w:ascii="Times New Roman" w:hAnsi="Times New Roman" w:cs="Times New Roman"/>
        </w:rPr>
      </w:pPr>
      <w:r>
        <w:rPr>
          <w:rFonts w:cs="Times New Roman" w:ascii="Times New Roman" w:hAnsi="Times New Roman"/>
        </w:rPr>
        <w:t>Voluntary Legal Directiv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Voluntary safeguards are available to persons who possess "decisional capacity."  Procedures provide for documentation of choices and decisions regarding self-protection which represent personal morals and values.  When an adult is in possession of any documentation executed prior to exhibiting signs of incompetence, they shall be honored.  Office of General Counsel (OGC) may be contacted to assist with interpretation when necessar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Completion of most advance directives regarding care or designation of a surrogate decision-maker require the assistance of an attorney, notary public or at the least, witnesses of signature.</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A. Medical Treatment</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Several documents stating an individual’s desires regarding health care treatment may be voluntarily completed prior to the individual losing decisional capacity.</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1.</w:t>
        <w:tab/>
        <w:t>Living Will</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t>A document which states the wishes of a person regarding the use of life sustaining (or death prolonging) treatment in the event that a person has a terminal condition and is unable to communicate.  Most states have suggested forms which comply with statutory requirements.  A living will must be signed, dated and witnessed.  (A sample of a living will document is provided in Policy 1704.40, Exhibit A.  This shall serve as an example and is not to be completed by DHSS staff.)</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2.</w:t>
        <w:tab/>
        <w:t>Advance Directives</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 xml:space="preserve">This document combines the Health Care Treatment Directive and the Durable Power of Attorney for Health Care Decisions.  Advance Directives expand the durable power of attorney law to allow for a person to designate how and who will make health care decisions for an incapacitated person.  There are benefits to involving family and friends in advance care planning.  This will assist families in advocating for the person who can no longer speak for him or herself, and to ensure that the individual’s wishes are honored.  (Policy 1704.40, Exhibit B is a sample of a Healthcare Directive.  This shall serve as an example and is not to be completed by DHSS staff.)  </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Through a written durable power of attorney, a person may designate an agent (an "attorney in fact") to make certain health care decisions for him/her in the event he/she becomes incapacitated.  The health care directive allows for very specific direction regarding desired treatment.  The agent may not order the withholding of food and water unless specifically authorized in the directive.</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Upon admission, all health care providers must advise patients of their right to draft advance directives.  A health care provider or facility is not compelled to implement a decision that conflicts with the provider's moral beliefs, and must make their policy known to the patient upon admission.  A health care provider or facility will not impede the transfer of a patient to a different provider or facility willing to honor advanced directives.</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B.</w:t>
        <w:tab/>
        <w:t xml:space="preserve"> Transfer of Authority</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The authority to carry out personal wishes, handle financial matters, or handle personal affairs can be voluntarily transferred several ways:</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1.</w:t>
        <w:tab/>
        <w:t>Representative Payee</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Persons can be designated to receive Social Security, Supplemental Security Income (SSI), and Veterans Administration (VA) benefit checks on behalf of beneficiaries who may not be able to manage their own financial affairs.  These persons are known as representative payees.  The primary responsibility of the representative payee is to use the benefits (money) received for the beneficiary's basic or personal needs.</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2.</w:t>
        <w:tab/>
        <w:t>Power of Attorney</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 xml:space="preserve">A legally registered Power of Attorney permits an individual known as the "principal" to give to another person called the "attorney-in-fact" the authority to act on his/her behalf.  The attorney-in-fact is authorized to handle banking and real estate, incur expenses, pay bills and handle a wide variety of legal affairs for a specified period of time in accordance with the wishes of the principal.  The Power of Attorney can continue indefinitely during the lifetime of the principal so long as that person is competent and capable of granting power of attorney.  If the principal becomes comatose or mentally incompetent, the Power of Attorney automatically expires just as it would if the principal dies.  This Power of Attorney may therefore expire just when it is most needed.  </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3.</w:t>
        <w:tab/>
        <w:t>Durable Power of Attorney</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 xml:space="preserve">Because power of attorney is limited by competency of the principal, some states have authorized a special legal device for the "principal" to express intent concerning the durability of the Power of Attorney to survive disability or incapacitation. This legal device is an important alternative to guardianship, conservator, or trusteeship.  The laws vary from state to state and in consideration of the amount of power it entrusts to the attorney-in-fact, it should be drawn up by an attorney licensed to practice in Missouri.  This device is drawn to prepare for the period of time when an individual becomes incapacitated to manage his or her own affairs appropriately.  Proof of incapacity may need to be established (that is, by evaluation) if the eligible adult disagrees/refuses to allow action by the designated attorney-in-fact.  </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4.</w:t>
        <w:tab/>
        <w:t>Personal Custodianship</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 xml:space="preserve">The Missouri Personal Custodian Law, MO Revised Statute §404.400 to 404.650, enacted in 1986, created another property management tool for adults.  The concept was borrowed from the </w:t>
      </w:r>
      <w:r>
        <w:rPr>
          <w:rFonts w:cs="Times New Roman" w:ascii="Times New Roman" w:hAnsi="Times New Roman"/>
          <w:i/>
        </w:rPr>
        <w:t>Transfers of Minors</w:t>
      </w:r>
      <w:r>
        <w:rPr>
          <w:rFonts w:cs="Times New Roman" w:ascii="Times New Roman" w:hAnsi="Times New Roman"/>
        </w:rPr>
        <w:t xml:space="preserve"> Law, and is a cross between durable power of attorney and a living trust.  A personal custodianship transfers management authority over financial assets to an agent.  It does not transfer a legal or equitable interest in the asset.</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The custodianship is established either by naming a bank account or other asset as a custodianship which subjects it to the rules of the statute or by a separate document which specifies the terms of the custodianship and may modify the statutory arrangement.  Personal custodianship is revocable as long as the principal has legal capacity.</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t>Personal custodianship is probably most appropriate when the assets involved are limited.  These arrangements only apply to financial assets and do not take the place of a Durable Power of Attorney.  For example, an agent may need the authority granted through a Durable Power of Attorney to sign documents like tax returns or to apply for insurance or government benefits.</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C. Estate Planning</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Estate planning is the legal arrangement for the transfer or distribution of one's wealth in anticipation of death and the process by which that arrangement is completed.  It is planning for the future of one who will no longer be present.  Transfer of property may occur in several ways:</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1.</w:t>
        <w:tab/>
        <w:t>Operation of Law</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t>This form of transfer occurs automatically at the moment of death.  Jointly held property passes immediately to the surviving joint owner upon the death of the joint owner.  A common form of joint ownership is between husband and wife.  Properties held jointly avoid probate or intestate administration of the decedent's estate.  This is often desirable to avoid the delay and costs involved with such proceedings.</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2.</w:t>
        <w:tab/>
        <w:t>Intestate Succession</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t>If a person dies without a will or trust, Missouri statutory laws sets forth a mandatory plan for the passing or distribution of the decedent's property among the heirs.  Heirs include the spouse, children, and/or other relatives.</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A decedent has no voice in the distribution of an estate if property is passed by intestate succession.  Thus, intestate succession may result in the loss of some or all state and federal benefits for a disabled child because the assets that are distributed outright to the heir become an available resource to him/her.  Also, although undesirable, "conservatorship" may be necessary if property passes directly to an incapacitated heir.</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3.</w:t>
        <w:tab/>
        <w:t>Wills</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A well-prepared will is an effective tool which provides explicit instructions for the distribution of property and when designated, how that property is to be used after a person dies.  Information about burial or cremation can also be included.  A will designates an individual or individuals to serve as the executor(s) responsible for carrying out the instructions of the will.  Generally, a will makes it easier to settle affairs more quickly and with less legal expense.</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4.</w:t>
        <w:tab/>
        <w:t>Trust</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pPr>
      <w:r>
        <w:rPr>
          <w:rFonts w:cs="Times New Roman" w:ascii="Times New Roman" w:hAnsi="Times New Roman"/>
        </w:rPr>
        <w:t xml:space="preserve">A trust is created by depositing funds or other assets with a trustee for the benefit of one or more beneficiaries.  Trusts may be either revocable (capable of being changed) or irrevocable, as the grantor may elect after reviewing the tax consequences and provisions specially tailored and created to meet needs and ongoing problems of the beneficiary.  A trust affords greater diversity of investment and is less restrictive and less expensive than a conservatorship.  There are two basic trusts: </w:t>
      </w:r>
    </w:p>
    <w:p>
      <w:pPr>
        <w:pStyle w:val="Indent3"/>
        <w:numPr>
          <w:ilvl w:val="1"/>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Inter Vivos.  This is a living trust or a life insurance trust created by the grantor during his/her lifetime.  It can be either revocable or irrevocable.  An inter vivos trust may serve to avoid probate proceedings and expense.</w:t>
      </w:r>
    </w:p>
    <w:p>
      <w:pPr>
        <w:pStyle w:val="Indent3"/>
        <w:numPr>
          <w:ilvl w:val="1"/>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Testamentary.  This is a trust created by a will and comes into existence only upon the death of the testator.</w:t>
        <w:tab/>
        <w:tab/>
        <w:tab/>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5.</w:t>
        <w:tab/>
        <w:t>Co-Trusteeship</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094" w:hanging="0"/>
        <w:rPr>
          <w:rFonts w:ascii="Times New Roman" w:hAnsi="Times New Roman" w:cs="Times New Roman"/>
        </w:rPr>
      </w:pPr>
      <w:r>
        <w:rPr>
          <w:rFonts w:cs="Times New Roman" w:ascii="Times New Roman" w:hAnsi="Times New Roman"/>
        </w:rPr>
        <w:t>An individual and a corporate trustee may be designated to serve as co-trustees.  This arrangement combines the expertise and skill of the corporate trustee with the input and personal attention afforded by the individual trustee who is responsive and familiar with the ongoing needs of the beneficiary.  Each serves as a check and a balance on the other.</w:t>
      </w:r>
    </w:p>
    <w:p>
      <w:pPr>
        <w:pStyle w:val="Outline3"/>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0" w:hanging="0"/>
        <w:rPr>
          <w:rFonts w:ascii="Times New Roman" w:hAnsi="Times New Roman" w:cs="Times New Roman"/>
        </w:rPr>
      </w:pPr>
      <w:r>
        <w:rPr>
          <w:rFonts w:cs="Times New Roman" w:ascii="Times New Roman" w:hAnsi="Times New Roman"/>
        </w:rPr>
        <w:t>6.</w:t>
        <w:tab/>
        <w:t>Beneficiary Deed</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 xml:space="preserve">This form of transfer occurs automatically at the moment of death.  Property passes immediately to the Benefactor upon the death of the owner.  Properties transferred using Beneficiary Deed do not pass through the probate court of the decedent's estate.  This is often desirable to avoid the delay and costs involved with such proceedings.  The Benefactor must, along with the death certificate, present the new deed to the recorder's office for filing.  </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Outline1"/>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rFonts w:ascii="Times New Roman" w:hAnsi="Times New Roman" w:cs="Times New Roman"/>
        </w:rPr>
      </w:pPr>
      <w:r>
        <w:rPr>
          <w:rFonts w:cs="Times New Roman" w:ascii="Times New Roman" w:hAnsi="Times New Roman"/>
        </w:rPr>
        <w:t>Involuntary Legal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The parens patriae doctrine (see Policy 1701.00) justifies intrusion on behalf of a person to provide protection from self or events beyond his/her control.  This includes authority of the State to authorize professional practitioners to take emergency action for providing treatment essential to the life of a person who is demonstrating behavior believed to be incompetent.  The premise of the doctrine is that unless the endangered adult is attended to, he or she will only suffer more harm and possibly death.  Prior to any involuntary legal intervention, the following facts shall have been reviewed with the Home &amp; Community Services Area Supervisor (HCSAS).</w:t>
      </w:r>
    </w:p>
    <w:p>
      <w:pPr>
        <w:pStyle w:val="Bullet1"/>
        <w:numPr>
          <w:ilvl w:val="0"/>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rFonts w:ascii="Times New Roman" w:hAnsi="Times New Roman" w:cs="Times New Roman"/>
        </w:rPr>
      </w:pPr>
      <w:r>
        <w:rPr>
          <w:rFonts w:cs="Times New Roman" w:ascii="Times New Roman" w:hAnsi="Times New Roman"/>
        </w:rPr>
        <w:t xml:space="preserve">The likelihood of serious physical injury or harm is imminent.  </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504" w:hanging="0"/>
        <w:rPr/>
      </w:pPr>
      <w:r>
        <w:rPr>
          <w:rFonts w:cs="Times New Roman" w:ascii="Times New Roman" w:hAnsi="Times New Roman"/>
        </w:rPr>
        <w:t>There should be an apparent degree of danger present or the probability or risk of danger based on bizarre behavior or extremely poor judgment on the part of the eligible adult.  This may include:  refusal of medical treatment for a life endangering condition; suicidal tendencies; lack or loss of support system; or lack or refusal of protective oversight.</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rFonts w:ascii="Times New Roman" w:hAnsi="Times New Roman" w:cs="Times New Roman"/>
        </w:rPr>
      </w:pPr>
      <w:r>
        <w:rPr>
          <w:rFonts w:cs="Times New Roman" w:ascii="Times New Roman" w:hAnsi="Times New Roman"/>
        </w:rPr>
        <w:t>The eligible adult lacks capacity due to physical or mental impairment necessary to meet his/her essential human needs.</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504" w:hanging="0"/>
        <w:rPr/>
      </w:pPr>
      <w:r>
        <w:rPr>
          <w:rFonts w:cs="Times New Roman" w:ascii="Times New Roman" w:hAnsi="Times New Roman"/>
        </w:rPr>
        <w:t>The condition of the eligible adult must prevent him/her from meeting essential human needs such as food, water, shelter or safety.  Lack of physical or mental ability must adversely affect:  the ability to perform tasks and understand the consequences of actions or inaction; ability to give conformed consent to obtain medical treatment; ability to handle financial affairs; or decisions regarding acceptance of assistance necessary to provide for essential human needs.</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504" w:hanging="0"/>
        <w:rPr>
          <w:rFonts w:ascii="Times New Roman" w:hAnsi="Times New Roman" w:cs="Times New Roman"/>
        </w:rPr>
      </w:pPr>
      <w:r>
        <w:rPr>
          <w:rFonts w:cs="Times New Roman" w:ascii="Times New Roman" w:hAnsi="Times New Roman"/>
        </w:rPr>
        <w:t>Mental capacity must be observed over a period of time and/or be supported by medical evaluation by a physician/psychiatrist.  Every effort must be made to rule out malnutrition, over-medication, reversible physical condition, etc.</w:t>
      </w:r>
    </w:p>
    <w:p>
      <w:pPr>
        <w:pStyle w:val="Bullet1"/>
        <w:numPr>
          <w:ilvl w:val="0"/>
          <w:numId w:val="1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rFonts w:ascii="Times New Roman" w:hAnsi="Times New Roman" w:cs="Times New Roman"/>
        </w:rPr>
      </w:pPr>
      <w:r>
        <w:rPr>
          <w:rFonts w:cs="Times New Roman" w:ascii="Times New Roman" w:hAnsi="Times New Roman"/>
        </w:rPr>
        <w:t>The eligible adult has no able or willing person to act in his/her behalf.</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504" w:hanging="0"/>
        <w:rPr/>
      </w:pPr>
      <w:r>
        <w:rPr>
          <w:rFonts w:cs="Times New Roman" w:ascii="Times New Roman" w:hAnsi="Times New Roman"/>
        </w:rPr>
        <w:t>The eligible adult is dependent on outside supports to meet daily needs; financial exploitation may result in loss of main means of support; alternative, informal options for support have been exhausted (for example, live-in caregiver, neighbors to bring in meals, church/charitable organizations, etc.);</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pPr>
      <w:r>
        <w:rPr>
          <w:rFonts w:cs="Times New Roman" w:ascii="Times New Roman" w:hAnsi="Times New Roman"/>
        </w:rPr>
        <w:t>Due to the extreme nature of involuntary legal intervention careful consideration should be given to assure that the procedures pursued are in the best interest of the eligible adult.  There may be emotional or psychological effects upon the eligible adult.  Some situations will indicate a need for judicial intervention:</w:t>
      </w:r>
    </w:p>
    <w:p>
      <w:pPr>
        <w:pStyle w:val="Bullet"/>
        <w:numPr>
          <w:ilvl w:val="0"/>
          <w:numId w:val="11"/>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5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tential need for placement in a mental or medical health facility;</w:t>
      </w:r>
    </w:p>
    <w:p>
      <w:pPr>
        <w:pStyle w:val="Bullet"/>
        <w:numPr>
          <w:ilvl w:val="0"/>
          <w:numId w:val="11"/>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648"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ikelihood that the incapacitated person will be abused or neglected in a less protected environment, requiring placement in a facility providing protective oversight;</w:t>
      </w:r>
    </w:p>
    <w:p>
      <w:pPr>
        <w:pStyle w:val="Bullet"/>
        <w:numPr>
          <w:ilvl w:val="0"/>
          <w:numId w:val="11"/>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662" w:hanging="1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tential need for immediate medical assistance requiring "informed consent", which the incapacitated person lacks;</w:t>
      </w:r>
    </w:p>
    <w:p>
      <w:pPr>
        <w:pStyle w:val="Bullet"/>
        <w:numPr>
          <w:ilvl w:val="0"/>
          <w:numId w:val="11"/>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662" w:hanging="1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er is unable to complete the investigation due to barred access, interference by a third party or indications of incompetency.</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Supervisory consultation shall occur prior to any request for legal intervention (See Policy 1703.30).  When there is an immediate need to involve law enforcement or OGC in order to protect the eligible adult and prior consultation with the supervisor is not possible, the Worker shall contact the supervisor at the first available opportunity.  Documentation shall provide the justification for contacting law enforcement/OGC prior to supervisory consultation.</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A.</w:t>
        <w:tab/>
        <w:t xml:space="preserve"> Warrants to Gain Access</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When attempting to conduct an investigation and unable to gain access, the State may force entry in an effort to prevent a crisis.  The Worker shall contact the appropriate authority and provide the following information:</w:t>
      </w:r>
    </w:p>
    <w:p>
      <w:pPr>
        <w:pStyle w:val="Bullet"/>
        <w:numPr>
          <w:ilvl w:val="0"/>
          <w:numId w:val="7"/>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Dates and times of unsuccessful attempts to enter;</w:t>
      </w:r>
    </w:p>
    <w:p>
      <w:pPr>
        <w:pStyle w:val="Bullet"/>
        <w:numPr>
          <w:ilvl w:val="0"/>
          <w:numId w:val="5"/>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ind w:left="619" w:hanging="245"/>
        <w:rPr>
          <w:rFonts w:ascii="Times New Roman" w:hAnsi="Times New Roman" w:cs="Times New Roman"/>
        </w:rPr>
      </w:pPr>
      <w:r>
        <w:rPr>
          <w:rFonts w:cs="Times New Roman" w:ascii="Times New Roman" w:hAnsi="Times New Roman"/>
        </w:rPr>
        <w:t>Dates and contacts of family or friends who were unable to assist in elimination of barriers;</w:t>
      </w:r>
    </w:p>
    <w:p>
      <w:pPr>
        <w:pStyle w:val="Bullet"/>
        <w:numPr>
          <w:ilvl w:val="0"/>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Degree of risk of injury or harm believed to be imminent unless access is gained.</w:t>
      </w:r>
    </w:p>
    <w:p>
      <w:pPr>
        <w:pStyle w:val="Outline3"/>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6153150</wp:posOffset>
                </wp:positionH>
                <wp:positionV relativeFrom="paragraph">
                  <wp:posOffset>85725</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4.5pt;margin-top:6.75pt;width:0pt;height:0pt" type="_x0000_t32">
                <v:stroke color="black" weight="9360" joinstyle="miter" endcap="flat"/>
                <v:fill o:detectmouseclick="t" on="false"/>
                <w10:wrap type="none"/>
              </v:shape>
            </w:pict>
          </mc:Fallback>
        </mc:AlternateContent>
      </w:r>
      <w:r>
        <w:rPr>
          <w:rFonts w:cs="Times New Roman" w:ascii="Times New Roman" w:hAnsi="Times New Roman"/>
        </w:rPr>
        <w:t>Law Enforcement Entry Warrant</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rFonts w:ascii="Times New Roman" w:hAnsi="Times New Roman" w:cs="Times New Roman"/>
        </w:rPr>
      </w:pPr>
      <w:r>
        <w:rPr>
          <w:rFonts w:cs="Times New Roman" w:ascii="Times New Roman" w:hAnsi="Times New Roman"/>
        </w:rPr>
        <w:t xml:space="preserve">A peace officer may exercise authority (192.2465, RSMo) to enter the premises and remove an eligible adult.  The Worker must present sufficient information to show substantial likelihood that the eligible adult will suffer serious physical harm unless he/she is immediately afforded protective services.  The peace officer may apply to the </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rFonts w:ascii="Times New Roman" w:hAnsi="Times New Roman" w:cs="Times New Roman"/>
        </w:rPr>
      </w:pPr>
      <w:r>
        <w:rPr>
          <w:rFonts w:cs="Times New Roman" w:ascii="Times New Roman" w:hAnsi="Times New Roman"/>
        </w:rPr>
        <w:t>appropriate court for a warrant to enter the described premises and remove the eligible adult.</w:t>
      </w:r>
    </w:p>
    <w:p>
      <w:pPr>
        <w:pStyle w:val="Outline3"/>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6153150</wp:posOffset>
                </wp:positionH>
                <wp:positionV relativeFrom="paragraph">
                  <wp:posOffset>1905</wp:posOffset>
                </wp:positionV>
                <wp:extent cx="635" cy="533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rPr>
        <w:t>Administrative Entry Warrant</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pPr>
      <w:r>
        <w:rPr>
          <w:rFonts w:cs="Times New Roman" w:ascii="Times New Roman" w:hAnsi="Times New Roman"/>
        </w:rPr>
        <w:t xml:space="preserve">Department of Health and Senior Services (DHSS) may exercise authority (192.2445, RSMo) to enter the premises to complete an investigation of an eligible adult facing a likelihood of serious physical harm.  The Application for Entry Warrant (see Policy 1707.50, DA-9) may be filed at the appropriate court by the Worker, or by the Department Designee.  This shall be accompanied by blank copies of the Entry Warrant (see Policy 1707.60, DA-10).  Consultation with the HCSAS shall be necessary prior to pursuit of an entry warrant.    </w:t>
      </w:r>
    </w:p>
    <w:p>
      <w:pPr>
        <w:pStyle w:val="Indent3"/>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Administrative Warrant</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6210300</wp:posOffset>
                </wp:positionH>
                <wp:positionV relativeFrom="paragraph">
                  <wp:posOffset>43815</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10300</wp:posOffset>
                </wp:positionH>
                <wp:positionV relativeFrom="paragraph">
                  <wp:posOffset>67246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52.95pt;width:0pt;height:0pt" type="_x0000_t32">
                <v:stroke color="black" weight="9360" joinstyle="miter" endcap="flat"/>
                <v:fill o:detectmouseclick="t" on="false"/>
                <w10:wrap type="none"/>
              </v:shape>
            </w:pict>
          </mc:Fallback>
        </mc:AlternateContent>
      </w:r>
      <w:r>
        <w:rPr>
          <w:rFonts w:cs="Times New Roman" w:ascii="Times New Roman" w:hAnsi="Times New Roman"/>
        </w:rPr>
        <w:t>During an investigation, DHSS may petition the appropriate court for an order to access necessary information that is being barred by any person (192.2445, RSMo).  The HCSAS (after consultation with the HCS Regional Manager) shall contact OGC for guidance/assistance with administrative warrants</w:t>
      </w:r>
      <w:r>
        <w:rPr/>
        <w:t>.</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pPr>
      <w:r>
        <w:rPr>
          <w:rFonts w:cs="Times New Roman" w:ascii="Times New Roman" w:hAnsi="Times New Roman"/>
        </w:rPr>
        <w:t>B.</w:t>
        <w:tab/>
        <w:t xml:space="preserve">  Protective Orders to Investigate (192.2445 RSMo)</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 xml:space="preserve">When attempts to conduct an investigation find another person barring access to an eligible adult or interfering with the investigation, an order to enjoin may be obtained (see Exhibit C).  The restraining order to prevent interference with an investigation will be temporary in duration.  If further protection is warranted, the eligible adult may petition for a full order of protection (see Policy 1704.44).  The Worker must present the court sufficient facts and relevant circumstances to show probable cause that the eligible adult faces abuse, neglect, or a likelihood of serious physical harm and is in need of protective services.  The information must show that delivery of such services have been prevented by a third person.  Consultation with the HCSAS shall be necessary prior to pursuit of a restraining order.    </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C.</w:t>
        <w:tab/>
        <w:t xml:space="preserve">  Orders to Deliver Protective Services</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6191250</wp:posOffset>
                </wp:positionH>
                <wp:positionV relativeFrom="paragraph">
                  <wp:posOffset>306705</wp:posOffset>
                </wp:positionV>
                <wp:extent cx="63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rPr>
        <w:t>State statute authorizes delivery of protective services and protects the rights of eligible adults to receive such services.</w:t>
      </w:r>
    </w:p>
    <w:p>
      <w:pPr>
        <w:pStyle w:val="Outline3"/>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Eligible Adults with Capacity (192.2450, RSMo)</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pPr>
      <w:r>
        <mc:AlternateContent>
          <mc:Choice Requires="wps">
            <w:drawing>
              <wp:anchor behindDoc="0" distT="0" distB="0" distL="114935" distR="114935" simplePos="0" locked="0" layoutInCell="0" allowOverlap="1" relativeHeight="25">
                <wp:simplePos x="0" y="0"/>
                <wp:positionH relativeFrom="column">
                  <wp:posOffset>6191250</wp:posOffset>
                </wp:positionH>
                <wp:positionV relativeFrom="paragraph">
                  <wp:posOffset>1362075</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7.25pt;width:0pt;height:0pt" type="_x0000_t32">
                <v:stroke color="black" weight="9360" joinstyle="miter" endcap="flat"/>
                <v:fill o:detectmouseclick="t" on="false"/>
                <w10:wrap type="none"/>
              </v:shape>
            </w:pict>
          </mc:Fallback>
        </mc:AlternateContent>
      </w:r>
      <w:r>
        <w:rPr>
          <w:rFonts w:cs="Times New Roman" w:ascii="Times New Roman" w:hAnsi="Times New Roman"/>
        </w:rPr>
        <w:t>Upon determination that a third person is preventing delivery of protective services to an eligible adult who has consented to receipt of services, the Worker shall obtain assistance through local law enforcement or the Department Designee.  Upon approval by the HCSAS, the Worker shall inform the (peace officer) court of the consent of the adult, the facts regarding the likelihood of physical harm, and the attempts to cease the interference.  The court must find upon a preponderance of evidence that the allegations are true.  The judge may then issue temporary order to enjoin the interference (restraining order) with the delivery of services.</w:t>
      </w:r>
    </w:p>
    <w:p>
      <w:pPr>
        <w:pStyle w:val="Outline3"/>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Eligible Adult unable to give consent; adjudicated (192.2455, RSMo)</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pP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746760</wp:posOffset>
                </wp:positionV>
                <wp:extent cx="635" cy="504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58.8pt;width:0pt;height:0pt" type="_x0000_t32">
                <v:stroke color="black" weight="9360" joinstyle="miter" endcap="flat"/>
                <v:fill o:detectmouseclick="t" on="false"/>
                <w10:wrap type="none"/>
              </v:shape>
            </w:pict>
          </mc:Fallback>
        </mc:AlternateContent>
      </w:r>
      <w:r>
        <w:rPr>
          <w:rFonts w:cs="Times New Roman" w:ascii="Times New Roman" w:hAnsi="Times New Roman"/>
        </w:rPr>
        <w:t>If the eligible adult in need of protective services and unable to give consent has been adjudicated incompetent, the court shall take action deemed appropriate to ensure that the eligible adult is able to meet his essential needs (see Policy 1704.48).  Information should be provided to the Probate Court sufficient to show:  need for protective services and refusal of guardian to provide or allow provision of such services.</w:t>
      </w:r>
    </w:p>
    <w:p>
      <w:pPr>
        <w:pStyle w:val="Outline3"/>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Eligible Adult Unable to Give Consent (192.2460, RSMo)</w:t>
      </w:r>
    </w:p>
    <w:p>
      <w:pPr>
        <w:pStyle w:val="Indent3"/>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64" w:hanging="0"/>
        <w:rPr/>
      </w:pPr>
      <w:r>
        <mc:AlternateContent>
          <mc:Choice Requires="wps">
            <w:drawing>
              <wp:anchor behindDoc="0" distT="0" distB="0" distL="114935" distR="114935" simplePos="0" locked="0" layoutInCell="0" allowOverlap="1" relativeHeight="27">
                <wp:simplePos x="0" y="0"/>
                <wp:positionH relativeFrom="column">
                  <wp:posOffset>6210300</wp:posOffset>
                </wp:positionH>
                <wp:positionV relativeFrom="paragraph">
                  <wp:posOffset>857885</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67.55pt;width:0pt;height:0pt" type="_x0000_t32">
                <v:stroke color="black" weight="9360" joinstyle="miter" endcap="flat"/>
                <v:fill o:detectmouseclick="t" on="false"/>
                <w10:wrap type="none"/>
              </v:shape>
            </w:pict>
          </mc:Fallback>
        </mc:AlternateContent>
      </w:r>
      <w:r>
        <w:rPr>
          <w:rFonts w:cs="Times New Roman" w:ascii="Times New Roman" w:hAnsi="Times New Roman"/>
        </w:rPr>
        <w:t>Upon determination that an eligible adult in need of protective services is unable to give consent, the Worker shall provide the court with information sufficient to show a likelihood of serious physical harm.  If sufficient evidence exists, the Department Director or his/her designee at OGC shall proceed under Chapter 202 RSMo or 475 RSMo; initiation of Guardianship/Conservator proceedings (see Policy 1704.48).</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D.  Orders to Provide Emergency Medical Treatment (192.2465, RSMo)</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pPr>
      <w:r>
        <w:rPr>
          <w:rFonts w:cs="Times New Roman" w:ascii="Times New Roman" w:hAnsi="Times New Roman"/>
        </w:rPr>
        <w:t>When a medical emergency exists, the Worker should contact local law enforcement immediately.  The peace officer may transport or arrange for transportation to a medical facility (not a mental health facility).  Information must be sufficient to show that treatment is needed, the eligible adult is unable to give consent and that it is not possible to intervene under the guardianship/conservator procedure.  The peace officer shall notify the next of kin and the Department Director once the adult has been admitted to the facility.</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E.  Employee Disqualification List (EDL)</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When it has been determined that a violation has occurred meeting a statutory definition (abuse, neglect, misappropriation or falsification), the Worker shall follow procedures for EDL (see Policy 1703.72) and joint (see Policy 1703.30) investigations.</w:t>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r>
    </w:p>
    <w:p>
      <w:pPr>
        <w:pStyle w:val="Outline2"/>
        <w:numPr>
          <w:ilvl w:val="0"/>
          <w:numId w:val="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0" w:hanging="0"/>
        <w:rPr>
          <w:rFonts w:ascii="Times New Roman" w:hAnsi="Times New Roman" w:cs="Times New Roman"/>
        </w:rPr>
      </w:pPr>
      <w:r>
        <w:rPr>
          <w:rFonts w:cs="Times New Roman" w:ascii="Times New Roman" w:hAnsi="Times New Roman"/>
        </w:rPr>
        <w:t>F.  Prosecution</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Fonts w:cs="Times New Roman" w:ascii="Times New Roman" w:hAnsi="Times New Roman"/>
        </w:rPr>
        <w:t xml:space="preserve">When it has been determined that a crime may have been committed, the Worker shall follow procedures regarding Joint Investigations (see Policy 1703.30) and Investigative Referrals (see Policy 1703.72).  </w:t>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right"/>
      <w:rPr/>
    </w:pPr>
    <w:r>
      <w:rPr/>
      <w:t>Effective:  11/04</w:t>
    </w:r>
  </w:p>
  <w:p>
    <w:pPr>
      <w:pStyle w:val="Footer"/>
      <w:jc w:val="right"/>
      <w:rPr/>
    </w:pPr>
    <w:r>
      <w:rPr/>
      <w:t>(Statutory references updated 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165</wp:posOffset>
              </wp:positionV>
              <wp:extent cx="5930265" cy="558165"/>
              <wp:effectExtent l="0" t="0" r="22225" b="22225"/>
              <wp:wrapNone/>
              <wp:docPr id="9"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0.3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bCs/>
      </w:rPr>
    </w:pPr>
    <w:r>
      <w:rPr>
        <w:b/>
        <w:bCs/>
      </w:rPr>
      <w:t>Judicial Proceedings</w:t>
    </w:r>
  </w:p>
  <w:p>
    <w:pPr>
      <w:pStyle w:val="Header"/>
      <w:jc w:val="right"/>
      <w:rPr>
        <w:b/>
        <w:b/>
        <w:bCs/>
      </w:rPr>
    </w:pPr>
    <w:r>
      <w:rPr>
        <w:b/>
        <w:bCs/>
      </w:rPr>
      <w:t>17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94"/>
        </w:tabs>
        <w:ind w:left="2894"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3254"/>
        </w:tabs>
        <w:ind w:left="3254" w:hanging="180"/>
      </w:pPr>
    </w:lvl>
    <w:lvl w:ilvl="3">
      <w:start w:val="1"/>
      <w:numFmt w:val="decimal"/>
      <w:lvlText w:val="%4."/>
      <w:lvlJc w:val="left"/>
      <w:pPr>
        <w:tabs>
          <w:tab w:val="num" w:pos="3974"/>
        </w:tabs>
        <w:ind w:left="3974" w:hanging="360"/>
      </w:pPr>
    </w:lvl>
    <w:lvl w:ilvl="4">
      <w:start w:val="1"/>
      <w:numFmt w:val="lowerLetter"/>
      <w:lvlText w:val="%5."/>
      <w:lvlJc w:val="left"/>
      <w:pPr>
        <w:tabs>
          <w:tab w:val="num" w:pos="4694"/>
        </w:tabs>
        <w:ind w:left="4694" w:hanging="360"/>
      </w:pPr>
    </w:lvl>
    <w:lvl w:ilvl="5">
      <w:start w:val="1"/>
      <w:numFmt w:val="lowerRoman"/>
      <w:lvlText w:val="%6."/>
      <w:lvlJc w:val="right"/>
      <w:pPr>
        <w:tabs>
          <w:tab w:val="num" w:pos="5414"/>
        </w:tabs>
        <w:ind w:left="5414" w:hanging="180"/>
      </w:pPr>
    </w:lvl>
    <w:lvl w:ilvl="6">
      <w:start w:val="1"/>
      <w:numFmt w:val="decimal"/>
      <w:lvlText w:val="%7."/>
      <w:lvlJc w:val="left"/>
      <w:pPr>
        <w:tabs>
          <w:tab w:val="num" w:pos="6134"/>
        </w:tabs>
        <w:ind w:left="6134" w:hanging="360"/>
      </w:pPr>
    </w:lvl>
    <w:lvl w:ilvl="7">
      <w:start w:val="1"/>
      <w:numFmt w:val="lowerLetter"/>
      <w:lvlText w:val="%8."/>
      <w:lvlJc w:val="left"/>
      <w:pPr>
        <w:tabs>
          <w:tab w:val="num" w:pos="6854"/>
        </w:tabs>
        <w:ind w:left="6854" w:hanging="360"/>
      </w:pPr>
    </w:lvl>
    <w:lvl w:ilvl="8">
      <w:start w:val="1"/>
      <w:numFmt w:val="lowerRoman"/>
      <w:lvlText w:val="%9."/>
      <w:lvlJc w:val="right"/>
      <w:pPr>
        <w:tabs>
          <w:tab w:val="num" w:pos="7574"/>
        </w:tabs>
        <w:ind w:left="7574" w:hanging="180"/>
      </w:p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abstractNum>
  <w:abstractNum w:abstractNumId="5">
    <w:lvl w:ilvl="0">
      <w:start w:val="1"/>
      <w:numFmt w:val="bullet"/>
      <w:lvlText w:val=""/>
      <w:lvlJc w:val="left"/>
      <w:pPr>
        <w:tabs>
          <w:tab w:val="num" w:pos="792"/>
        </w:tabs>
        <w:ind w:left="792" w:hanging="418"/>
      </w:pPr>
      <w:rPr>
        <w:rFonts w:ascii="Symbol" w:hAnsi="Symbol" w:cs="Symbol" w:hint="default"/>
      </w:rPr>
    </w:lvl>
  </w:abstractNum>
  <w:abstractNum w:abstractNumId="6">
    <w:lvl w:ilvl="0">
      <w:start w:val="1"/>
      <w:numFmt w:val="bullet"/>
      <w:lvlText w:val=""/>
      <w:lvlJc w:val="left"/>
      <w:pPr>
        <w:tabs>
          <w:tab w:val="num" w:pos="792"/>
        </w:tabs>
        <w:ind w:left="792" w:hanging="418"/>
      </w:pPr>
      <w:rPr>
        <w:rFonts w:ascii="Symbol" w:hAnsi="Symbol" w:cs="Symbol" w:hint="default"/>
      </w:rPr>
    </w:lvl>
    <w:lvl w:ilvl="1">
      <w:start w:val="1"/>
      <w:numFmt w:val="decimal"/>
      <w:lvlText w:val="%2."/>
      <w:lvlJc w:val="left"/>
      <w:pPr>
        <w:tabs>
          <w:tab w:val="num" w:pos="864"/>
        </w:tabs>
        <w:ind w:left="864" w:hanging="360"/>
      </w:pPr>
      <w:rPr/>
    </w:lvl>
    <w:lvl w:ilvl="2">
      <w:start w:val="3"/>
      <w:numFmt w:val="decimal"/>
      <w:lvlText w:val="%3."/>
      <w:lvlJc w:val="left"/>
      <w:pPr>
        <w:tabs>
          <w:tab w:val="num" w:pos="864"/>
        </w:tabs>
        <w:ind w:left="864"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792" w:hanging="418"/>
      </w:pPr>
      <w:rPr>
        <w:rFonts w:ascii="Symbol" w:hAnsi="Symbol" w:cs="Symbol" w:hint="default"/>
      </w:rPr>
    </w:lvl>
  </w:abstractNum>
  <w:abstractNum w:abstractNumId="8">
    <w:lvl w:ilvl="0">
      <w:start w:val="1"/>
      <w:numFmt w:val="decimal"/>
      <w:lvlText w:val="%1."/>
      <w:lvlJc w:val="left"/>
      <w:pPr>
        <w:tabs>
          <w:tab w:val="num" w:pos="864"/>
        </w:tabs>
        <w:ind w:left="864" w:hanging="360"/>
      </w:pPr>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864"/>
        </w:tabs>
        <w:ind w:left="792" w:hanging="288"/>
      </w:pPr>
      <w:rPr>
        <w:rFonts w:ascii="Liberation Serif" w:hAnsi="Liberation Serif" w:cs="Liberation Serif" w:hint="default"/>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12"/>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13"/>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14"/>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Indent3">
    <w:name w:val="Indent 3"/>
    <w:basedOn w:val="Normal"/>
    <w:qFormat/>
    <w:pPr>
      <w:overflowPunct w:val="false"/>
      <w:autoSpaceDE w:val="false"/>
      <w:spacing w:before="0" w:after="57"/>
      <w:ind w:left="1098" w:hanging="0"/>
      <w:jc w:val="both"/>
      <w:textAlignment w:val="baseline"/>
    </w:pPr>
    <w:rPr>
      <w:rFonts w:ascii="Arial" w:hAnsi="Arial" w:cs="Arial"/>
      <w:szCs w:val="20"/>
    </w:rPr>
  </w:style>
  <w:style w:type="paragraph" w:styleId="Subhead">
    <w:name w:val="Subhead"/>
    <w:basedOn w:val="Normal"/>
    <w:qFormat/>
    <w:pPr>
      <w:overflowPunct w:val="false"/>
      <w:autoSpaceDE w:val="false"/>
      <w:spacing w:before="72" w:after="0"/>
      <w:jc w:val="both"/>
      <w:textAlignment w:val="baseline"/>
    </w:pPr>
    <w:rPr>
      <w:rFonts w:ascii="Arial" w:hAnsi="Arial" w:cs="Arial"/>
      <w:b/>
      <w:szCs w:val="20"/>
    </w:rPr>
  </w:style>
  <w:style w:type="paragraph" w:styleId="Outline5">
    <w:name w:val="Outline 5"/>
    <w:basedOn w:val="Normal"/>
    <w:qFormat/>
    <w:pPr>
      <w:numPr>
        <w:ilvl w:val="0"/>
        <w:numId w:val="15"/>
      </w:numPr>
      <w:overflowPunct w:val="false"/>
      <w:autoSpaceDE w:val="false"/>
      <w:spacing w:before="72" w:after="72"/>
      <w:jc w:val="both"/>
      <w:textAlignment w:val="baseline"/>
    </w:pPr>
    <w:rPr>
      <w:rFonts w:ascii="Arial" w:hAnsi="Arial" w:cs="Arial"/>
      <w:szCs w:val="20"/>
    </w:rPr>
  </w:style>
  <w:style w:type="paragraph" w:styleId="Outline3">
    <w:name w:val="Outline 3"/>
    <w:basedOn w:val="Normal"/>
    <w:qFormat/>
    <w:pPr>
      <w:numPr>
        <w:ilvl w:val="0"/>
        <w:numId w:val="16"/>
      </w:numPr>
      <w:overflowPunct w:val="false"/>
      <w:autoSpaceDE w:val="false"/>
      <w:spacing w:before="72" w:after="72"/>
      <w:jc w:val="both"/>
      <w:textAlignment w:val="baseline"/>
    </w:pPr>
    <w:rPr>
      <w:rFonts w:ascii="Arial" w:hAnsi="Arial" w:cs="Arial"/>
      <w:szCs w:val="20"/>
    </w:rPr>
  </w:style>
  <w:style w:type="paragraph" w:styleId="Outline2">
    <w:name w:val="Outline 2"/>
    <w:basedOn w:val="Normal"/>
    <w:qFormat/>
    <w:pPr>
      <w:numPr>
        <w:ilvl w:val="0"/>
        <w:numId w:val="17"/>
      </w:numPr>
      <w:overflowPunct w:val="false"/>
      <w:autoSpaceDE w:val="false"/>
      <w:spacing w:before="144" w:after="0"/>
      <w:jc w:val="both"/>
      <w:textAlignment w:val="baseline"/>
    </w:pPr>
    <w:rPr>
      <w:rFonts w:ascii="Arial" w:hAnsi="Arial" w:cs="Arial"/>
      <w:szCs w:val="20"/>
    </w:rPr>
  </w:style>
  <w:style w:type="paragraph" w:styleId="BodySingle">
    <w:name w:val="Body Single"/>
    <w:basedOn w:val="Normal"/>
    <w:qFormat/>
    <w:pPr>
      <w:overflowPunct w:val="false"/>
      <w:autoSpaceDE w:val="false"/>
      <w:ind w:left="360" w:hanging="0"/>
      <w:jc w:val="both"/>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2:00Z</dcterms:created>
  <dc:creator>fontthb</dc:creator>
  <dc:description/>
  <cp:keywords/>
  <dc:language>en-US</dc:language>
  <cp:lastModifiedBy>Thompson, Diane</cp:lastModifiedBy>
  <cp:lastPrinted>2004-10-29T13:50:00Z</cp:lastPrinted>
  <dcterms:modified xsi:type="dcterms:W3CDTF">2015-01-13T19:23:00Z</dcterms:modified>
  <cp:revision>14</cp:revision>
  <dc:subject/>
  <dc:title>The initial findings shall be summarized and forwarded to the Central Registry Unit (CRU) by completion of DA-355</dc:title>
</cp:coreProperties>
</file>