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llowing list contains visual, environmental and behavioral indicators of abuse and neglect.  This list should serve as a guide for making observations, drawing conclusions and making valid decisions.  This list is not all encompassing; there are many other factors, which should be considered indicators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Visual Indicator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Unexplained Bruises and Welt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n face, lips, mout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n torso, back, buttocks, thigh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 various stages of healing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lustered, forming regular pattern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flecting shape of articles (such as electric cord or belt buckle) used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to inflict injury or har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n several different surface area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bilateral bruises on upper arms (indicative of excessive shaking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clustered bruises on trunk (as suggested from repeated striking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ld and new bruises (indicative of repeated injury)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explained Fracture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to skull, nose, facial structur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in various stages of healing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ultiple or spiral fractur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nexplained Bur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gar, cigarette burns (especially on palms, legs, arms,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back or soles of fe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mersion burns (sock like, glove like, doughnut shaped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on buttock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terned like objects (such as electric burn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pe burns on arms, neck or torso (from improperly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applied restraint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nexplained Laceration or Abrasions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             </w:t>
      </w:r>
      <w:r>
        <w:rPr/>
        <w:t>to mouth, lips, gums, ey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</w:t>
      </w:r>
      <w:r>
        <w:rPr/>
        <w:t>Appears to be “suddenly” mentally confuse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Reports of screams and sounds of physical abuse being hear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trong odors of alcohol or drug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Bed sores (decubitu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360"/>
        <w:jc w:val="both"/>
        <w:rPr/>
      </w:pPr>
      <w:r>
        <w:rPr/>
        <w:t xml:space="preserve">  </w:t>
      </w:r>
      <w:r>
        <w:rPr/>
        <w:t>Unhealed sores/untreated injuri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evere or constant pai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Body not clean, has bad odo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Bedfas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Limited ability to go from room to roo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 xml:space="preserve">Obvious illness which requires medical or dental attention 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  <w:t xml:space="preserve">               </w:t>
      </w:r>
      <w:r>
        <w:rPr/>
        <w:t xml:space="preserve">(such as open sores, draining ulcer, rash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>Appears acutely ill and unable to ask for help</w:t>
      </w:r>
    </w:p>
    <w:p>
      <w:pPr>
        <w:pStyle w:val="Normal"/>
        <w:spacing w:lineRule="auto" w:line="360"/>
        <w:ind w:left="792" w:hanging="0"/>
        <w:jc w:val="both"/>
        <w:rPr/>
      </w:pPr>
      <w:r>
        <w:rPr/>
        <w:t xml:space="preserve">         </w:t>
      </w:r>
      <w:r>
        <w:rPr/>
        <w:t>(such as a coma, or unconscious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 xml:space="preserve">Lacks essentials:  eyeglasses; hearing aid; teeth; walker; </w:t>
      </w:r>
    </w:p>
    <w:p>
      <w:pPr>
        <w:pStyle w:val="Normal"/>
        <w:spacing w:lineRule="auto" w:line="360"/>
        <w:ind w:left="792" w:hanging="0"/>
        <w:jc w:val="both"/>
        <w:rPr/>
      </w:pPr>
      <w:r>
        <w:rPr/>
        <w:t xml:space="preserve">         </w:t>
      </w:r>
      <w:r>
        <w:rPr/>
        <w:t>crutches; wheelchair; and/or other prosthetic devices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Obese or emaciated (such as an individual who can barely move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Unusual lumps, bumps or protrusions under the ski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 xml:space="preserve">Discolorations of the skin – too white, grey (color </w:t>
      </w:r>
    </w:p>
    <w:p>
      <w:pPr>
        <w:pStyle w:val="Normal"/>
        <w:ind w:left="792" w:hanging="0"/>
        <w:jc w:val="both"/>
        <w:rPr/>
      </w:pPr>
      <w:r>
        <w:rPr/>
        <w:t xml:space="preserve">         </w:t>
      </w:r>
      <w:r>
        <w:rPr/>
        <w:t>malnutrition), dark color (dehydration), red spots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yellow (color of jaundice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Bulging eyeballs or other unusual disfiguremen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 xml:space="preserve">Excessive number of old medicine bottles with </w:t>
      </w:r>
    </w:p>
    <w:p>
      <w:pPr>
        <w:pStyle w:val="Normal"/>
        <w:spacing w:lineRule="auto" w:line="360"/>
        <w:ind w:left="792" w:hanging="0"/>
        <w:jc w:val="both"/>
        <w:rPr/>
      </w:pPr>
      <w:r>
        <w:rPr/>
        <w:t xml:space="preserve">         </w:t>
      </w:r>
      <w:r>
        <w:rPr/>
        <w:t>out-dated prescription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Nervous (exhibited by avoiding eye contact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Radical change in behavio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low, slurred, hesitant speech</w:t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 </w:t>
      </w:r>
      <w:r>
        <w:rPr/>
        <w:t>Bodily indications of inappropriate temperature reactions</w:t>
      </w:r>
    </w:p>
    <w:p>
      <w:pPr>
        <w:pStyle w:val="Normal"/>
        <w:spacing w:lineRule="auto" w:line="360"/>
        <w:ind w:left="288" w:hanging="0"/>
        <w:jc w:val="both"/>
        <w:rPr/>
      </w:pPr>
      <w:r>
        <w:rPr/>
        <w:t xml:space="preserve">                  </w:t>
      </w:r>
      <w:r>
        <w:rPr/>
        <w:t>(examples include:  flushed, sweating, shivering, etc.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Person not wearing any clothing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Inappropriate clothing (for current temperature/conditions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Lack of clothing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ame clothing all the tim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hoes on wrong feet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Fleas or lice on individual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Rash, impetigo, eczem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Green, yellow, red, brown sput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Unkempt, dirt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Hair matted or tangle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Unintentionally non-communicativ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wollen feet and ankl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Changes in appearanc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Vomiting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udden weight loss/gai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Blood in excretio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Loss of sight or hearing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Dehydratio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Hair thin (as though pulled out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car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Hair not combed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Sudden illnes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Loss of equilibrium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Dilated pupil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  </w:t>
      </w:r>
      <w:r>
        <w:rPr/>
        <w:t>Nails need clipping</w:t>
      </w:r>
    </w:p>
    <w:p>
      <w:pPr>
        <w:pStyle w:val="Normal"/>
        <w:spacing w:lineRule="auto" w:line="360"/>
        <w:ind w:left="432" w:hanging="0"/>
        <w:jc w:val="both"/>
        <w:rPr/>
      </w:pPr>
      <w:r>
        <w:rPr/>
      </w:r>
    </w:p>
    <w:p>
      <w:pPr>
        <w:pStyle w:val="Heading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 </w:t>
      </w:r>
      <w:r>
        <w:rPr/>
        <w:t>Environmental Indicators</w:t>
      </w:r>
    </w:p>
    <w:p>
      <w:pPr>
        <w:pStyle w:val="Header"/>
        <w:numPr>
          <w:ilvl w:val="2"/>
          <w:numId w:val="19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Hou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arbage thrown about yard and house, high weeds and overgrown yar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azardous housing due to lack of repairs; broken porch rails or planks,</w:t>
      </w:r>
    </w:p>
    <w:p>
      <w:pPr>
        <w:pStyle w:val="Normal"/>
        <w:ind w:left="1224" w:hanging="0"/>
        <w:jc w:val="both"/>
        <w:rPr/>
      </w:pPr>
      <w:r>
        <w:rPr/>
        <w:t xml:space="preserve">      </w:t>
      </w:r>
      <w:r>
        <w:rPr/>
        <w:t xml:space="preserve">rotted steps or floors, holes in window or walls, leaking roof,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</w:t>
      </w:r>
      <w:r>
        <w:rPr/>
        <w:t>dangling electrical wir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uman and/or animal excrement on floors and furnitur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vidence of fleas, rats, mice roaches or other vermin, rotted food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present in the house or yard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evidence of obvious fire hazards; piles of boxes, newspapers,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and old clothes, unvented gas heaters and blocked exit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house is cold or we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tilities have been cut off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house is overcrowded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house lacks minimum equipment and facilities (no furniture, no stove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</w:t>
      </w:r>
      <w:r>
        <w:rPr/>
        <w:t>or hotplate, refrigerator, electricity, plumbing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house is isolated from other house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house has architectural barriers such as steps, narrow doorways,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cabinets too high, switches too high, doors too heavy, rooms too small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ecal/urine smell in the hous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oiled or urine soaked bedding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evidence of restraint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house not ventilated, no screens on windows or door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large number of animals lacking car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ottles of liquor (empty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arge quantity of medication laying around, outdated and from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</w:t>
      </w:r>
      <w:r>
        <w:rPr/>
        <w:t>different doctor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medicines not clearly marked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ontaminated wel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iles of dirty clothes and linen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frequent moving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umber of locks and bolts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change in housekeeping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/>
        <w:t>Food and Clothing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little or no food available in the house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little or no food available for special diet needs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/>
        <w:t>no accessible market or source of food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limited variety of food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food is spoiled or laying around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food stored improperly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no evidence of food preparation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food prepared in unsanitary fashion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insufficient or inappropriate clothing for the weather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clothing does not properly fit (too large or too small)</w:t>
      </w:r>
    </w:p>
    <w:p>
      <w:pPr>
        <w:pStyle w:val="Normal"/>
        <w:numPr>
          <w:ilvl w:val="2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Financial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little or no money available until the next check arrives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frequent bank changes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unusual activity in bank accounts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unexplainable withdrawals for unusual amounts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activity in bank accounts that is inappropriate to the eligible </w:t>
      </w:r>
    </w:p>
    <w:p>
      <w:pPr>
        <w:pStyle w:val="Normal"/>
        <w:ind w:left="1584" w:hanging="0"/>
        <w:jc w:val="both"/>
        <w:rPr/>
      </w:pPr>
      <w:r>
        <w:rPr/>
        <w:t>adult (such as withdrawals from automated banking machines when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the person cannot walk or get to the bank)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power of attorney given by an individual unable to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</w:t>
      </w:r>
      <w:r>
        <w:rPr/>
        <w:t>comprehend the consequences of their decisions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repeated requests from the eligible adult requesting food,</w:t>
      </w:r>
    </w:p>
    <w:p>
      <w:pPr>
        <w:pStyle w:val="Normal"/>
        <w:spacing w:lineRule="auto" w:line="360"/>
        <w:ind w:left="1584" w:hanging="0"/>
        <w:jc w:val="both"/>
        <w:rPr/>
      </w:pPr>
      <w:r>
        <w:rPr/>
        <w:t>money, etc.</w:t>
      </w:r>
    </w:p>
    <w:p>
      <w:pPr>
        <w:pStyle w:val="Normal"/>
        <w:spacing w:lineRule="auto" w:line="360"/>
        <w:ind w:left="1584" w:hanging="0"/>
        <w:jc w:val="both"/>
        <w:rPr/>
      </w:pPr>
      <w:r>
        <w:rPr/>
      </w:r>
    </w:p>
    <w:p>
      <w:pPr>
        <w:pStyle w:val="Normal"/>
        <w:spacing w:lineRule="auto" w:line="360"/>
        <w:ind w:left="1584" w:hanging="0"/>
        <w:jc w:val="both"/>
        <w:rPr/>
      </w:pPr>
      <w:r>
        <w:rPr/>
      </w:r>
    </w:p>
    <w:p>
      <w:pPr>
        <w:pStyle w:val="Normal"/>
        <w:spacing w:lineRule="auto" w:line="360"/>
        <w:ind w:left="1584" w:hanging="0"/>
        <w:jc w:val="both"/>
        <w:rPr/>
      </w:pPr>
      <w:r>
        <w:rPr/>
      </w:r>
    </w:p>
    <w:p>
      <w:pPr>
        <w:pStyle w:val="Normal"/>
        <w:spacing w:lineRule="auto" w:line="360"/>
        <w:ind w:left="1584" w:hanging="0"/>
        <w:jc w:val="both"/>
        <w:rPr/>
      </w:pPr>
      <w:r>
        <w:rPr/>
      </w:r>
    </w:p>
    <w:p>
      <w:pPr>
        <w:pStyle w:val="Normal"/>
        <w:numPr>
          <w:ilvl w:val="3"/>
          <w:numId w:val="15"/>
        </w:numPr>
        <w:jc w:val="both"/>
        <w:rPr/>
      </w:pPr>
      <w:r>
        <w:rPr/>
        <w:t xml:space="preserve">indications that trade persons visit regularly and charge exorbitant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prices for their services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documents signed by an eligible adult without the capacity</w:t>
      </w:r>
    </w:p>
    <w:p>
      <w:pPr>
        <w:pStyle w:val="Normal"/>
        <w:ind w:left="1224" w:hanging="0"/>
        <w:jc w:val="both"/>
        <w:rPr/>
      </w:pPr>
      <w:r>
        <w:rPr/>
        <w:t xml:space="preserve">      </w:t>
      </w:r>
      <w:r>
        <w:rPr/>
        <w:t>to understand (such as power of attorney, deeds, bank account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authorizations, sales, transfers, etc.)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suspicious signatures on documents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bank statements/cancelled checks not coming to the home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promise of care in exchange for money/property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 xml:space="preserve">recent will by an individual clearly incapable of making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informed decisions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caregiver asks financial questions; does not ask caring questions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lack of amenities (such as TV, personal grooming items, appropriate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clothing) when the estate can well afford such items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/>
      </w:pPr>
      <w:r>
        <w:rPr/>
        <w:t>personal belongings missing (includes art, silverware, jewelry</w:t>
      </w:r>
    </w:p>
    <w:p>
      <w:pPr>
        <w:pStyle w:val="Header"/>
        <w:numPr>
          <w:ilvl w:val="2"/>
          <w:numId w:val="19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ocial Deprivations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here is no one to talk to or who will listen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jc w:val="both"/>
        <w:rPr/>
      </w:pPr>
      <w:r>
        <w:rPr/>
        <w:t>there is no evidence of social visits, television, radio, book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or any kind of social, mental or emotional stimulation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house is physically isolated from community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ack of aged friends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ndividual resists going outside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ittle or no contact with others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oes not know neighbors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latives live far away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only one person to call in times of crisis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jc w:val="both"/>
        <w:rPr/>
      </w:pPr>
      <w:r>
        <w:rPr/>
        <w:t xml:space="preserve">dependent on only one caregiver for financial/physical/emotional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support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no assistance provided by friends, relatives or neighbo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ives alone or else in an overcrowded home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ommunity refuses support, individual is ostracized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onflicts with the community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pets replace affection from others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oes not want counselor to leave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no hobbies or interests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desirable friends (too many)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visitors only on check day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aregivers who provide help for pay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able to read or write</w:t>
      </w:r>
    </w:p>
    <w:p>
      <w:pPr>
        <w:pStyle w:val="Header"/>
        <w:numPr>
          <w:ilvl w:val="2"/>
          <w:numId w:val="13"/>
        </w:numPr>
        <w:tabs>
          <w:tab w:val="clear" w:pos="4320"/>
          <w:tab w:val="clear" w:pos="8640"/>
        </w:tabs>
        <w:jc w:val="both"/>
        <w:rPr/>
      </w:pPr>
      <w:r>
        <w:rPr/>
        <w:t>attempt to isolate the individual from old friends b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caregiver or others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ehavior Indicator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92" w:hanging="0"/>
        <w:jc w:val="both"/>
        <w:rPr/>
      </w:pPr>
      <w:r>
        <w:rPr/>
        <w:t>1.    Destructive Behavio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yells obscenities at others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ssaults others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ears up belongings of others or themselves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jc w:val="both"/>
        <w:rPr/>
      </w:pPr>
      <w:r>
        <w:rPr/>
        <w:t xml:space="preserve">writes abusive or threatening letters or makes abusive or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threatening telephone calls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hreatens self-harm or suicide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fuses needed dental or medical care (life-sustaining services)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nappropriately displays rage in public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teals without an apparent need for the things stolen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fuses to use money for needs when it is available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fraid of being robbed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oneliness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cent or sudden changes in behavior or attitud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justified fear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warranted suspicion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history of mental illness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lcohol or drug abuse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bizarre behavior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willingness to talk</w:t>
      </w:r>
    </w:p>
    <w:p>
      <w:pPr>
        <w:pStyle w:val="Header"/>
        <w:numPr>
          <w:ilvl w:val="0"/>
          <w:numId w:val="24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enial of problems</w:t>
      </w:r>
    </w:p>
    <w:p>
      <w:pPr>
        <w:pStyle w:val="Header"/>
        <w:numPr>
          <w:ilvl w:val="2"/>
          <w:numId w:val="9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Other Behavior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tops talking to family or others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pulls away from social contacts as others avoid him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s afraid of being alone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s very suspicious of other people and extremely fearful of harm</w:t>
      </w:r>
    </w:p>
    <w:p>
      <w:pPr>
        <w:pStyle w:val="Header"/>
        <w:numPr>
          <w:ilvl w:val="1"/>
          <w:numId w:val="2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s uninterested in any activity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s very depressed or despairing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experiences delusions or hallucination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hows symptoms of withdrawal, severe hopelessness, helplessness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enies problems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excessive crying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jc w:val="both"/>
        <w:rPr/>
      </w:pPr>
      <w:r>
        <w:rPr/>
        <w:t>wanders the streets due to memory loss or los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of permanent place to live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orgets to eat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misuse of money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sks how to do thins he has always done for himself</w:t>
      </w:r>
    </w:p>
    <w:p>
      <w:pPr>
        <w:pStyle w:val="Header"/>
        <w:numPr>
          <w:ilvl w:val="2"/>
          <w:numId w:val="16"/>
        </w:numPr>
        <w:tabs>
          <w:tab w:val="clear" w:pos="4320"/>
          <w:tab w:val="clear" w:pos="8640"/>
        </w:tabs>
        <w:jc w:val="both"/>
        <w:rPr/>
      </w:pPr>
      <w:r>
        <w:rPr/>
        <w:t>recent loss of ability to use medical services, public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</w:t>
      </w:r>
      <w:r>
        <w:rPr/>
        <w:t>transportation, etc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havioral Indicators of Family or Caregiver</w:t>
      </w:r>
    </w:p>
    <w:p>
      <w:pPr>
        <w:pStyle w:val="Header"/>
        <w:numPr>
          <w:ilvl w:val="2"/>
          <w:numId w:val="1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marital or family discord</w:t>
      </w:r>
    </w:p>
    <w:p>
      <w:pPr>
        <w:pStyle w:val="Header"/>
        <w:numPr>
          <w:ilvl w:val="2"/>
          <w:numId w:val="1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mplausible explanations about property/finances of the eligible adult</w:t>
      </w:r>
    </w:p>
    <w:p>
      <w:pPr>
        <w:pStyle w:val="Header"/>
        <w:numPr>
          <w:ilvl w:val="2"/>
          <w:numId w:val="1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cent acquaintances which appear overly affectionate</w:t>
      </w:r>
    </w:p>
    <w:p>
      <w:pPr>
        <w:pStyle w:val="Header"/>
        <w:numPr>
          <w:ilvl w:val="2"/>
          <w:numId w:val="1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ontinuous friction</w:t>
      </w:r>
    </w:p>
    <w:p>
      <w:pPr>
        <w:pStyle w:val="Header"/>
        <w:numPr>
          <w:ilvl w:val="2"/>
          <w:numId w:val="1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aregiver with many other responsibilities</w:t>
      </w:r>
    </w:p>
    <w:p>
      <w:pPr>
        <w:pStyle w:val="Header"/>
        <w:numPr>
          <w:ilvl w:val="2"/>
          <w:numId w:val="12"/>
        </w:numPr>
        <w:tabs>
          <w:tab w:val="clear" w:pos="4320"/>
          <w:tab w:val="clear" w:pos="8640"/>
        </w:tabs>
        <w:jc w:val="both"/>
        <w:rPr/>
      </w:pPr>
      <w:r>
        <w:rPr/>
        <w:t>striking, shoving, beating, name calling, scapegoating, yelling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 </w:t>
      </w:r>
      <w:r>
        <w:rPr/>
        <w:t>between family members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onflicts with others or the community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jc w:val="both"/>
        <w:rPr/>
      </w:pPr>
      <w:r>
        <w:rPr/>
        <w:t>hostile, secretive, frustrated, shows little concern, poor self-control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  <w:t xml:space="preserve">       </w:t>
      </w:r>
      <w:r>
        <w:rPr/>
        <w:t>blames eligible adult, impatient, irresponsible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blaming someone or something else for problems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enial of problem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rguments within extended family on care provided to individual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amily imposes obligations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/>
      </w:pPr>
      <w:r>
        <w:rPr/>
        <w:t>manipulates overly passive individual into babysitting, paying bill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656" w:hanging="0"/>
        <w:jc w:val="both"/>
        <w:rPr/>
      </w:pPr>
      <w:r>
        <w:rPr/>
        <w:t>loaning money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cent family crisi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nability to handle stres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cent loss of spouse, family member or close frien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lcohol, drug use by family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amily has other illnesses to deal with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resentment by caregiver toward individual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inancial problems/lack of money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ntergenerational household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aregiver lacks knowledge of individual’s condition and needed car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history of mental illness in family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reats individual as chil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ndividual left alone for extended periods of tim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aregiver does not provide needed personal car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withholds food, medication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overly frugal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solates individual from others in the household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aregiver will not allow visitors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amily does not interact with individual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ack of physical, facial, eye contact with individual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sentment, jealousy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realistic expectations of individual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/>
      </w:pPr>
      <w:r>
        <w:rPr/>
        <w:t>someone other than caregiver brings individual for medical or oth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656" w:hanging="0"/>
        <w:jc w:val="both"/>
        <w:rPr/>
      </w:pPr>
      <w:r>
        <w:rPr/>
        <w:t>treatmen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prolonged interval between treatment and injury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octor hopping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explanation of injury not feasibl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other injuries found which were not reported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past history of similar incident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nconsistent explanation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udden appearance of previously uncaring relative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ransfer of property, savings, insurance, will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explained cash flow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evasiveness on payment of bill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excessive payment for car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usual expenses with no visible means of incom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unusual household composi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competition in family for attention </w:t>
      </w:r>
    </w:p>
    <w:p>
      <w:pPr>
        <w:pStyle w:val="Header"/>
        <w:tabs>
          <w:tab w:val="clear" w:pos="4320"/>
          <w:tab w:val="clear" w:pos="8640"/>
        </w:tabs>
        <w:ind w:left="165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65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656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122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2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8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864" w:hanging="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656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67.9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11</w:t>
    </w:r>
  </w:p>
  <w:p>
    <w:pPr>
      <w:pStyle w:val="Footer"/>
      <w:jc w:val="right"/>
      <w:rPr/>
    </w:pPr>
    <w:r>
      <w:rPr/>
      <w:t>Effective:  08/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45</wp:posOffset>
              </wp:positionH>
              <wp:positionV relativeFrom="paragraph">
                <wp:posOffset>64135</wp:posOffset>
              </wp:positionV>
              <wp:extent cx="5930265" cy="558165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Home &amp; Community Services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otective Service Manua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45.7pt;mso-wrap-distance-left:9.05pt;mso-wrap-distance-right:9.05pt;mso-wrap-distance-top:0pt;mso-wrap-distance-bottom:0pt;margin-top:5.05pt;mso-position-vertical-relative:text;margin-left:-0.35pt;mso-position-horizontal-relative:text">
              <v:shadow on="t" color="#808080" offset="1.75pt,1.75pt"/>
              <v:textbox inset="0.1in,0.1in,0.1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Home &amp; Community Services 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otective Service Manu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Investigation/ Indicators of Abuse/Neglect</w:t>
    </w:r>
  </w:p>
  <w:p>
    <w:pPr>
      <w:pStyle w:val="Header"/>
      <w:jc w:val="right"/>
      <w:rPr/>
    </w:pPr>
    <w:r>
      <w:rPr/>
      <w:t>1703.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432"/>
      </w:pPr>
      <w:rPr/>
    </w:lvl>
    <w:lvl w:ilvl="2">
      <w:start w:val="2"/>
      <w:numFmt w:val="decimal"/>
      <w:lvlText w:val="%3."/>
      <w:lvlJc w:val="left"/>
      <w:pPr>
        <w:tabs>
          <w:tab w:val="num" w:pos="1224"/>
        </w:tabs>
        <w:ind w:left="1224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24"/>
        </w:tabs>
        <w:ind w:left="1152" w:hanging="288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/>
    </w:lvl>
    <w:lvl w:ilvl="1">
      <w:start w:val="2"/>
      <w:numFmt w:val="decimal"/>
      <w:lvlText w:val="%2."/>
      <w:lvlJc w:val="left"/>
      <w:pPr>
        <w:tabs>
          <w:tab w:val="num" w:pos="1224"/>
        </w:tabs>
        <w:ind w:left="1152" w:hanging="288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56"/>
        </w:tabs>
        <w:ind w:left="1656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cap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  <w:b w:val="false"/>
      <w:i w:val="false"/>
      <w:caps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caps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0:43:00Z</dcterms:created>
  <dc:creator>hildmbe</dc:creator>
  <dc:description/>
  <dc:language>en-US</dc:language>
  <cp:lastModifiedBy>Bobbi Jo Garber</cp:lastModifiedBy>
  <cp:lastPrinted>2004-09-03T08:57:00Z</cp:lastPrinted>
  <dcterms:modified xsi:type="dcterms:W3CDTF">2005-02-15T21:30:00Z</dcterms:modified>
  <cp:revision>6</cp:revision>
  <dc:subject/>
  <dc:title>The following list contains visual, environmental and behavioral indicators of abuse and neglect</dc:title>
</cp:coreProperties>
</file>