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120"/>
        <w:rPr/>
      </w:pPr>
      <w:r>
        <w:rPr/>
        <w:t>Message Map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Resour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ATE \@"MMMM\ d', 'yyyy"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July 29, 2026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285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Question or Concern:  </w:t>
            </w:r>
            <w:r>
              <w:rPr>
                <w:b/>
                <w:bCs/>
                <w:i/>
                <w:sz w:val="28"/>
                <w:szCs w:val="28"/>
              </w:rPr>
              <w:t>What is the Strategic National Stockpile?</w:t>
            </w:r>
          </w:p>
        </w:tc>
      </w:tr>
      <w:tr>
        <w:trPr>
          <w:trHeight w:val="555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Strategic National Stockpile (SNS) is a large cache of medical supplies, including medicines, vaccines, and equipment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SNS exists to re-supply state and local medical emergency response resources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SNS is stored across the country to assure fast delivery to areas in need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SNS can respond to a public health crisis by sending ready-to-go medical response packages anywhere in the continental United States within 12 hours of a request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1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The SNS provides these supplies when state and local resources are depleted or if it looks like these supplies will be depleted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storage sites were selected based on rapid access to transportation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Because the SNS has special buying capabilities, it can supply large amounts of medical supplies, vaccines, and medical equipment.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SNS bolsters locally managed pharmaceuticals that will be the first to be used for emergency purposes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</w:rPr>
              <w:t>The goal of the SNS is to provide initial response to a public health crisis in 12 hours or less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Federal and state officials will provide technical assistance to local responders in this event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SNS is a national resource that all state and territorial governments can draw upon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Cs/>
              </w:rPr>
              <w:t>States have been planning ways of ensuring that these materials are distributed around the state to the areas in need.</w:t>
            </w:r>
          </w:p>
        </w:tc>
      </w:tr>
    </w:tbl>
    <w:p>
      <w:pPr>
        <w:pStyle w:val="Heading"/>
        <w:spacing w:before="60" w:after="12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  <w:r>
        <w:br w:type="page"/>
      </w:r>
    </w:p>
    <w:p>
      <w:pPr>
        <w:pStyle w:val="Heading"/>
        <w:spacing w:before="60" w:after="12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Message Map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Resour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December 7, 2015</w:t>
            </w:r>
          </w:p>
        </w:tc>
      </w:tr>
      <w:tr>
        <w:trPr>
          <w:trHeight w:val="68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Question or Concern:  </w:t>
            </w:r>
            <w:r>
              <w:rPr>
                <w:b/>
                <w:bCs/>
                <w:i/>
                <w:sz w:val="28"/>
                <w:szCs w:val="28"/>
              </w:rPr>
              <w:t>What is in the Strategic National Stockpile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SNS is not one, but multiple large, inventories of drugs, vaccines, medical supplies, and medical equipment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se inventories are stored in strategic locations around the U.S. to ensure rapid delivery anywhere in the country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color w:val="333333"/>
              </w:rPr>
            </w:pPr>
            <w:r>
              <w:rPr/>
              <w:t>If the threat agent is known or if the event does not warrant the movement of an entire 12-hour push package, Managed Inventory (MI) assets might be delivered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upporting Fact 1-1</w:t>
            </w:r>
            <w:r>
              <w:rPr>
                <w:b/>
                <w:bCs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he SNS has antibiotics, antitoxins, antiviral drugs, and vaccines to protect the public in health emergencies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Strategic National Stockpile is a critical national asset in the nation’s response to public health emergencies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nce officials identify the threat, the SNS can ship large and continuous quantities of specific items such as antibiotics for as long as officials need them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/>
              <w:t xml:space="preserve">The SNS has antibiotics to treat chemical organophosphate and nerve agents.  SNS also has other medications for treatment of chemical-agent-inducing-injuries.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/>
                <w:color w:val="333399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/>
              <w:t>The SNS can rapidly respond with specific targeted pharmaceuticals and supplies for known threats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upporting Fact 3-3</w:t>
            </w:r>
            <w:r>
              <w:rPr>
                <w:b/>
                <w:bCs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/>
              <w:t>MI can also be shipped as a follow-up to a Push Package, these assets cans serve to re-supply the inventory at the scene and arrive within 36 hours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color w:val="333333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se assets will be deployed as 12 hour Push Packages from storage to the scene of a national emergency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upporting Fact 3-3</w:t>
            </w:r>
            <w:r>
              <w:rPr>
                <w:b/>
                <w:bCs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MI is comprised of pharmaceuticals, medical supplies for mass care needs, and products specific to the treatment needs of specific agent(s).</w:t>
            </w:r>
          </w:p>
        </w:tc>
      </w:tr>
    </w:tbl>
    <w:p>
      <w:pPr>
        <w:pStyle w:val="Heading"/>
        <w:spacing w:before="60" w:after="120"/>
        <w:rPr/>
      </w:pPr>
      <w:r>
        <w:rPr/>
        <w:t>Message Map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Resour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December 7, 2015</w:t>
            </w:r>
          </w:p>
        </w:tc>
      </w:tr>
      <w:tr>
        <w:trPr>
          <w:trHeight w:val="68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Question or Concern:  </w:t>
            </w:r>
            <w:r>
              <w:rPr>
                <w:b/>
                <w:bCs/>
                <w:i/>
                <w:sz w:val="28"/>
                <w:szCs w:val="28"/>
              </w:rPr>
              <w:t>How do I get the medicine I need?</w:t>
            </w:r>
          </w:p>
        </w:tc>
      </w:tr>
      <w:tr>
        <w:trPr>
          <w:trHeight w:val="555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Medication will be available at points of dispensing, called PODs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locations for each POD are pre-arranged and will be shared with the public at the time they are opened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re will be alternate methods of dispensing arranged for people with special needs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Medication is free.  There will be enough medicine for everyone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As part of a pre-planned process that is being activated, your local officials are committed to ensuring that you receive the information you need to get your medication and adhere to its recommended dosage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Local officials are working to identify and respond to every possible need, including those of isolated, immobile persons who can not come to the PODs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se medications will prevent you from getting sick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/>
              <w:t>The media will announce additional information on how to get there, when to come, and what to bring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Federal, state, and local authorities are working hard to ensure there are safe medicines for everyone who needs them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/>
                <w:color w:val="333399"/>
                <w:sz w:val="28"/>
                <w:szCs w:val="28"/>
              </w:rPr>
              <w:t>Supporting Fact 1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/>
              <w:t>Come to the PODs for medicine to keep you well.  If you are sick, go to a hospital or call your doctor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Only obtain medications from official sources to ensure that they are safe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upporting Fact 3-3</w:t>
            </w:r>
            <w:r>
              <w:rPr>
                <w:b/>
                <w:bCs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color w:val="000080"/>
                <w:sz w:val="28"/>
                <w:szCs w:val="28"/>
              </w:rPr>
            </w:pPr>
            <w:r>
              <w:rPr/>
              <w:t>Only obtain medications from official sources to ensure that they are safe.</w:t>
            </w:r>
          </w:p>
        </w:tc>
      </w:tr>
    </w:tbl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5840" w:h="122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2520" w:leader="none"/>
        <w:tab w:val="left" w:pos="4980" w:leader="none"/>
        <w:tab w:val="left" w:pos="7440" w:leader="none"/>
        <w:tab w:val="left" w:pos="9900" w:leader="none"/>
      </w:tabs>
      <w:autoSpaceDE w:val="false"/>
      <w:spacing w:before="221" w:after="0"/>
      <w:outlineLvl w:val="0"/>
    </w:pPr>
    <w:rPr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60" w:leader="none"/>
      </w:tabs>
      <w:autoSpaceDE w:val="false"/>
      <w:spacing w:before="60" w:after="0"/>
      <w:jc w:val="center"/>
    </w:pPr>
    <w:rPr>
      <w:b/>
      <w:bCs/>
      <w:i/>
      <w:iC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2:00Z</dcterms:created>
  <dc:creator>hendersa</dc:creator>
  <dc:description/>
  <cp:keywords/>
  <dc:language>en-US</dc:language>
  <cp:lastModifiedBy>bquinn</cp:lastModifiedBy>
  <cp:lastPrinted>2008-04-07T08:40:00Z</cp:lastPrinted>
  <dcterms:modified xsi:type="dcterms:W3CDTF">2015-12-07T18:31:00Z</dcterms:modified>
  <cp:revision>3</cp:revision>
  <dc:subject/>
  <dc:title>Message Map</dc:title>
</cp:coreProperties>
</file>