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MALLPOX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MMEDIATE RESPONSE MESSAGE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“</w:t>
      </w:r>
      <w:r>
        <w:rPr/>
        <w:t>The Centers for Disease Control and Prevention have confirmed ___ cases of smallpox in the _____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(do not have any reports of)(we have reports of ___) confirmed cases of smallpox in Missouri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 Health Department is working closely with area health care providers, hospitals and other public health agencies to carefully monitor the situation in ___________, as well as the health of our own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response plan in place, and are in communication with local, state and federal authorities to determine the best way to respond locally to protect the health of our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ntinue to gather information, and will provide updates as soon as possible.”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2/11/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26:00Z</dcterms:created>
  <dc:creator>Jaci McReynolds</dc:creator>
  <dc:description/>
  <cp:keywords/>
  <dc:language>en-US</dc:language>
  <cp:lastModifiedBy>bquinn</cp:lastModifiedBy>
  <cp:lastPrinted>2003-12-31T11:54:00Z</cp:lastPrinted>
  <dcterms:modified xsi:type="dcterms:W3CDTF">2015-12-11T21:40:00Z</dcterms:modified>
  <cp:revision>5</cp:revision>
  <dc:subject/>
  <dc:title>The Centers for Disease Control and Prevention have confirmed two cases of smallpox in the Washington, D</dc:title>
</cp:coreProperties>
</file>