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Relations Le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ssion</w:t>
      </w:r>
      <w:r>
        <w:rPr>
          <w:rFonts w:cs="Times New Roman" w:ascii="Times New Roman" w:hAnsi="Times New Roman"/>
          <w:sz w:val="24"/>
          <w:szCs w:val="24"/>
        </w:rPr>
        <w:t>:  The Media Relations Lead reports to the Lead PIO and oversees the media relations unit.  He/she is responsible for responding to all media calls and inquiries, scheduling and preparing the appropriate spokespersons, planning /scheduling news conferences and interviews and managing on-scene media and crews conducting live feeds.  He/she is also responsible for monitoring media to review content, ensure accuracy and address mis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5723890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r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port t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nt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cy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and Ctr Location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io titl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phon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l/Page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ift change t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 at transf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7.3pt;mso-wrap-distance-left:9.05pt;mso-wrap-distance-right:9.05pt;mso-wrap-distance-top:0pt;mso-wrap-distance-bottom:0pt;margin-top:2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rt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port t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nt nam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gency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mand Ctr Location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dio titl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20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phon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ll/Pager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0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ift change t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itial at transfer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080"/>
        <w:gridCol w:w="99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ediate (Operational Period 0-2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 appointment from Lead PIO and/or JIC Manager and receive situation brie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media objectives with Lead PIO and/or JIC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is entire job action sheet, review EOC and JIC org ch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Lead PIO to determine schedule for releasing information to media and/or media brief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ize and assign tasks to Unit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see unit staff to ensure tasks are carried out and review prog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 Media Liaison to establish private telephone line for media only and notify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Media Liaison answers all media calls, logs them and responds efficiently and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Media Liaison maintains a current list of media with 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 media monitoring and assign staff to monitor and log media co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 with Research and Writing Unit to develop media advisories, press releases, talking points and press k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approval from Lead PIO before releasing any information to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and deploy Field PIO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media credentialing process and instruct Media Liaison to inform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status reports on media relations to Lead PIO and/or JIC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ate unit staff with pertinen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te (Operational Period 2-12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Lead PIO and/or JIC Manager to assess media needs and organize resources to fill those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 Media Liaison to prioritize and respond to media calls, requests and inquiries and to maintain media 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approval from Lead PIO or JIC Manager to release approved information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 Media Liaison to release approved information to media via fax, email, hardcopy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Field PIO receives copies of all information released from J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her scene information and requests from Field PIO and provide direction and guidance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 Media Logistics to establish media work room as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 Media Logistics to work with EOC staff to identify media parking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 Media Logistics to set up media briefing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Lead PIO to identify spokes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spokes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s Media Liaison coordinates with spokespersons to schedule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regular reports from media monitoring lead and work with Research and Writing Lead to develop response messages and materials when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 Media Relations Unit flow of operations and make adjustments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all Media Relations Unit activities are documented, including messages received, media contacts, interviews, information released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all media advisories and releases are logged and copies are fi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ded (Operational Period Beyond 12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Lead PIO to assess long term media needs and organize resources to meet those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unit staff to ensure tasks are being completed and issues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e to obtain status reports from unit staff and Field 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e to provide status reports to Lead PIO and/or JIC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e the effectiveness of media relations activities and alter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personal physical readiness through healthy food choices, drinking water and taking occasional breaks for 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unit staff physical readiness by encouraging healthy food choices, drinking water and taking occasional breaks for 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unit staff for signs of stress and fatigue and adjust assignments as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detailed status report and materials to relief staff at shift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a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ief with immediat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media is notified of deactivation with instructions on how to proceed with follow up media requ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all equipment and supplies to immediat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evaluation tool if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all paperwork and turn it in to immediat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ob Action Sheet</w:t>
    </w:r>
  </w:p>
  <w:p>
    <w:pPr>
      <w:pStyle w:val="Header"/>
      <w:jc w:val="right"/>
      <w:rPr/>
    </w:pPr>
    <w:r>
      <w:rPr/>
      <w:t>Media Relations Lead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0pt;margin-top:236.9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2:00Z</dcterms:created>
  <dc:creator>jmcreyno</dc:creator>
  <dc:description/>
  <dc:language>en-US</dc:language>
  <cp:lastModifiedBy>DeekeM</cp:lastModifiedBy>
  <cp:lastPrinted>2008-09-09T08:19:00Z</cp:lastPrinted>
  <dcterms:modified xsi:type="dcterms:W3CDTF">2016-01-05T16:02:00Z</dcterms:modified>
  <cp:revision>2</cp:revision>
  <dc:subject/>
  <dc:title/>
</cp:coreProperties>
</file>