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mmediate Response - Smallpo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Centers for Disease Control and Prevention have confirmed ___ cases of smallpox in the _____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(do not have any reports of)(we have reports of ___) confirmed cases of smallpox in Missouri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_______ Health Department is working closely with area health care providers, hospitals and other public health agencies to carefully monitor the situation in ___________, as well as the health of our own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response plan in place, and are in communication with local, state and federal authorities to determine the best way to respond locally to protect the health of our citiz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continue to gather information, and will provide updates as soon as possible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##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   </w:t>
    </w:r>
    <w:r>
      <w:rPr>
        <w:sz w:val="18"/>
      </w:rPr>
      <w:fldChar w:fldCharType="begin"/>
    </w:r>
    <w:r>
      <w:rPr>
        <w:sz w:val="18"/>
      </w:rPr>
      <w:instrText xml:space="preserve"> DATE \@"M\/d\/yyyy" </w:instrText>
    </w:r>
    <w:r>
      <w:rPr>
        <w:sz w:val="18"/>
      </w:rPr>
      <w:fldChar w:fldCharType="separate"/>
    </w:r>
    <w:r>
      <w:rPr>
        <w:sz w:val="18"/>
      </w:rPr>
      <w:t>7/31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1:26:00Z</dcterms:created>
  <dc:creator>Jaci McReynolds</dc:creator>
  <dc:description/>
  <cp:keywords/>
  <dc:language>en-US</dc:language>
  <cp:lastModifiedBy>bquinn</cp:lastModifiedBy>
  <cp:lastPrinted>2003-12-31T11:54:00Z</cp:lastPrinted>
  <dcterms:modified xsi:type="dcterms:W3CDTF">2016-01-26T21:05:00Z</dcterms:modified>
  <cp:revision>10</cp:revision>
  <dc:subject/>
  <dc:title>The Centers for Disease Control and Prevention have confirmed two cases of smallpox in the Washington, D</dc:title>
</cp:coreProperties>
</file>