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20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e Isolation Alert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"/>
        <w:tabs>
          <w:tab w:val="clear" w:pos="1200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limit the number of people affected by (agent/illness/disease), (county/city) Health Department officials are asking members of the public to cooperate in a voluntary isolation.</w:t>
      </w:r>
    </w:p>
    <w:p>
      <w:pPr>
        <w:pStyle w:val="TextBody"/>
        <w:tabs>
          <w:tab w:val="clear" w:pos="1200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200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one who is exhibiting symptoms such as (describe symptoms) should remain home for a period of (number of) days.  During this time, please do not leave your home for any reason, other than a life-threatening emergency.</w:t>
      </w:r>
    </w:p>
    <w:p>
      <w:pPr>
        <w:pStyle w:val="TextBody"/>
        <w:tabs>
          <w:tab w:val="clear" w:pos="1200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200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come in close personal contact with anyone who has the symptoms mentioned above, please isolate yourself at home for a period of (number of) days and monitor yourself for symptoms like (describe symptoms).</w:t>
      </w:r>
    </w:p>
    <w:p>
      <w:pPr>
        <w:pStyle w:val="TextBody"/>
        <w:tabs>
          <w:tab w:val="clear" w:pos="1200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200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gent/illness/disease) is spread by (method of transmission).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br/>
        <w:t>These voluntary isolation measures are necessary to protect public health in our community.  Your cooperation is vital.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>For more information on (agent/illness/disease) or home isolation, please call the (county/city) Health Department hotline at (phone number) or visit our website at (web address).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/>
        <w:t>###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   </w:t>
    </w: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31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0pt;margin-top:258.75pt;width:467.95pt;height:180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20"/>
        <w:tab w:val="left" w:pos="1200" w:leader="none"/>
      </w:tabs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tabs>
        <w:tab w:val="clear" w:pos="720"/>
        <w:tab w:val="left" w:pos="840" w:leader="none"/>
      </w:tabs>
    </w:pPr>
    <w:rPr>
      <w:rFonts w:ascii="Arial" w:hAnsi="Arial" w:cs="Arial"/>
      <w:b/>
      <w:bCs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6:53:00Z</dcterms:created>
  <dc:creator>Jaci McReynolds</dc:creator>
  <dc:description/>
  <cp:keywords/>
  <dc:language>en-US</dc:language>
  <cp:lastModifiedBy>bquinn</cp:lastModifiedBy>
  <cp:lastPrinted>2003-07-31T09:13:00Z</cp:lastPrinted>
  <dcterms:modified xsi:type="dcterms:W3CDTF">2015-12-07T19:23:00Z</dcterms:modified>
  <cp:revision>9</cp:revision>
  <dc:subject/>
  <dc:title> </dc:title>
</cp:coreProperties>
</file>