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</w:rPr>
        <w:t>Sample Letter to Parents of Children Exposed to Shigellosis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To Parents of Children 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hildcare Cen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ear Paren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hild who attends the _______________ childcare center has been diagnosed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shigellosis, a disease caused by the </w:t>
      </w:r>
      <w:r>
        <w:rPr>
          <w:rFonts w:cs="Times New Roman" w:ascii="Times New Roman" w:hAnsi="Times New Roman"/>
          <w:i/>
        </w:rPr>
        <w:t>Shigella</w:t>
      </w:r>
      <w:r>
        <w:rPr>
          <w:rFonts w:cs="Times New Roman" w:ascii="Times New Roman" w:hAnsi="Times New Roman"/>
        </w:rPr>
        <w:t xml:space="preserve"> bacteria.  The symptoms of shigellosis m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 diarrhea, abdominal cramping, fever, nausea, and vomiting.  </w:t>
      </w:r>
      <w:r>
        <w:rPr>
          <w:rFonts w:cs="Times New Roman" w:ascii="Times New Roman" w:hAnsi="Times New Roman"/>
          <w:color w:val="000000"/>
          <w:lang w:val="en"/>
        </w:rPr>
        <w:t xml:space="preserve">Most </w:t>
      </w:r>
      <w:r>
        <w:rPr>
          <w:rStyle w:val="Emphasis"/>
          <w:rFonts w:cs="Times New Roman" w:ascii="Times New Roman" w:hAnsi="Times New Roman"/>
          <w:color w:val="000000"/>
          <w:lang w:val="en"/>
        </w:rPr>
        <w:t>Shigella</w:t>
      </w:r>
      <w:r>
        <w:rPr>
          <w:rFonts w:cs="Times New Roman" w:ascii="Times New Roman" w:hAnsi="Times New Roman"/>
          <w:color w:val="000000"/>
          <w:lang w:val="en"/>
        </w:rPr>
        <w:t xml:space="preserve"> infections are the result of the bacterium passing from stools usually via inadequately washed hands of one person to the mouth of another perso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hildren or any member of your household who develop any of these symptoms should be tested for shigellosis by having a stool specimen examination.  This can be done through your local health department.  [Stool specimen kits may be picked up and returned to the childcare center.  We will make arrangements for them to be delivered to the health department.]* If anyone in your household tests positive for shigellosis, your physician may want to prescribe medication.  Please do not send children to the center if they have diarrhe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An information sheet on shigellosis is enclosed.  If you have questions,  please contact your physician or the _________________ County Health Department at [phone number]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</w:rPr>
        <w:t>Sincerely,</w:t>
      </w:r>
      <w:r>
        <w:rPr>
          <w:rFonts w:cs="Helvetica" w:ascii="Helvetica" w:hAnsi="Helvetica"/>
        </w:rPr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 New Roman" w:ascii="Times-Roman;Times New Roman" w:hAnsi="Times-Roman;Times New Roman"/>
        </w:rPr>
        <w:t xml:space="preserve">* Or insert other instructions appropriate to the situation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31:00Z</dcterms:created>
  <dc:creator>UMC UMC</dc:creator>
  <dc:description/>
  <cp:keywords/>
  <dc:language>en-US</dc:language>
  <cp:lastModifiedBy>DHSS</cp:lastModifiedBy>
  <dcterms:modified xsi:type="dcterms:W3CDTF">2010-09-27T19:03:00Z</dcterms:modified>
  <cp:revision>3</cp:revision>
  <dc:subject/>
  <dc:title>SAMPLE LETTER TO PARENTS OF CHILDREN </dc:title>
</cp:coreProperties>
</file>