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iCs/>
          <w:sz w:val="36"/>
        </w:rPr>
      </w:pPr>
      <w:r>
        <w:rPr>
          <w:rFonts w:cs="Franklin Gothic Medium" w:ascii="Franklin Gothic Medium" w:hAnsi="Franklin Gothic Medium"/>
          <w:iCs/>
          <w:sz w:val="36"/>
        </w:rPr>
        <w:t>School Nursing Activity Calendar (Excerpted from Manual for School Health Programs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Augu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Septe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Octo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Novemb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  <w:tab/>
              <w:t xml:space="preserve">Finalize a written school health plan with district/building administrato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  <w:tab/>
              <w:t xml:space="preserve">Prepare health office and suppli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  <w:tab/>
              <w:t xml:space="preserve">Collect and analyze student health information and prepare preliminary health problems lis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  <w:tab/>
              <w:t xml:space="preserve">Review/update emergency plans and procedur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  <w:tab/>
              <w:t xml:space="preserve">Identify and post list of personnel trained in CPR and first aid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  <w:tab/>
              <w:t xml:space="preserve">Determine data collection necessary to document nursing activities and program result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  <w:tab/>
              <w:t xml:space="preserve">Develop/revise system to track referrals for car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</w:t>
              <w:tab/>
              <w:t xml:space="preserve">Update community health resource fil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</w:t>
              <w:tab/>
              <w:t xml:space="preserve">Determine dates for faculty, PTA, school board and SHAC meetings in order to plan attendance and/or presentation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</w:t>
              <w:tab/>
              <w:t>Send letter to parent(s)/guardian(s) regarding health service policies and procedures, including medication administr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.</w:t>
              <w:tab/>
              <w:t>Prepare emergency, first aid and blood-borne pathogens kits for classroo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</w:t>
              <w:tab/>
              <w:t>Make arrangements for fluoride rinse program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.</w:t>
              <w:tab/>
              <w:t>Schedule training for assistive personnel on first aid, medication administration, confidentiality, and infection contro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  <w:tab/>
              <w:t>Update student health records. Secure health and developmental history for all K, 1st graders, and new students and update returning students records and special health plans.</w:t>
            </w:r>
          </w:p>
          <w:p>
            <w:pPr>
              <w:pStyle w:val="Normal"/>
              <w:ind w:left="303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  <w:tab/>
              <w:t>Prepare file with emergency information for students and staff.</w:t>
            </w:r>
          </w:p>
          <w:p>
            <w:pPr>
              <w:pStyle w:val="Normal"/>
              <w:ind w:left="303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  <w:tab/>
              <w:t>Notify teachers of known student health problems and any special procedures required.  Provide general staff education as needed.</w:t>
            </w:r>
          </w:p>
          <w:p>
            <w:pPr>
              <w:pStyle w:val="Normal"/>
              <w:ind w:left="303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  <w:tab/>
              <w:t>Schedule visits to classroom regarding health service and how to access care.</w:t>
            </w:r>
          </w:p>
          <w:p>
            <w:pPr>
              <w:pStyle w:val="Normal"/>
              <w:ind w:left="303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  <w:tab/>
              <w:t>Schedule classroom presentations on topics such 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ersonal safety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utrition (national school lunch month;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afety/First Aid (school bus safety). </w:t>
            </w:r>
          </w:p>
          <w:p>
            <w:pPr>
              <w:pStyle w:val="Normal"/>
              <w:ind w:left="303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  <w:tab/>
              <w:t>Develop/update resource file on specific health issues and problems.</w:t>
            </w:r>
          </w:p>
          <w:p>
            <w:pPr>
              <w:pStyle w:val="Normal"/>
              <w:ind w:left="303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  <w:tab/>
              <w:t xml:space="preserve">If heights and weights are done, identify students who need follow-up and/or develop interventions. </w:t>
            </w:r>
          </w:p>
          <w:p>
            <w:pPr>
              <w:pStyle w:val="Normal"/>
              <w:ind w:left="303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</w:t>
              <w:tab/>
              <w:t xml:space="preserve">Conduct vision screening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rescreening education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creen planned grade levels;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screen individuals and determine referrals need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  <w:tab/>
              <w:t>Complete CD31 for return to Missouri Department of Health and Senior Services by Oct. 15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  <w:tab/>
              <w:t>Monitor immunization compliance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  <w:tab/>
              <w:t>Set up conferences with individual students with newly identified health problems to jointly develop health plans, if indicated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  <w:tab/>
              <w:t>Conduct hearing screeni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escreening educ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creen planned grade leve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screen individuals and determine needed referrals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  <w:tab/>
              <w:t>Inspect buildings and grounds for health and safety hazards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  <w:tab/>
              <w:t>Prepare health bulletin board with timely information. Change at least monthly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  <w:tab/>
              <w:t>Begin planning for community-based health fair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  <w:tab/>
              <w:t>Monitor first aid and medication administration weekl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  <w:tab/>
              <w:t>Monitor immunization compliance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  <w:tab/>
              <w:t>Conduct vision and hearing screenings (absentees, new students, and rescreenings)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Complete vision referrals – 50%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  <w:tab/>
              <w:t>Offer classroom presenta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ndwas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lds and f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n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ore throa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itive health practices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  <w:tab/>
              <w:t>Request opportunity to visit another school district or attend an inservice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  <w:tab/>
              <w:t>Conduct spinal screen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escreening edu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creen planned grade lev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screen individuals and determine needed referrals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08" w:leader="none"/>
          <w:tab w:val="left" w:pos="7074" w:leader="none"/>
          <w:tab w:val="left" w:pos="10611" w:leader="none"/>
          <w:tab w:val="left" w:pos="14148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Dece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Janu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February/M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April/May/Ju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  <w:tab/>
              <w:t>Monitor immunization compliance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  <w:tab/>
              <w:t>Monitor levels of absenteeism related to illness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  <w:tab/>
              <w:t>Offer classroom presentation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cken pox and its treat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evention of colds and fl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evention of hypothermia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  <w:tab/>
              <w:t>Review individual student health records for completeness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  <w:tab/>
              <w:t>Complete vision referrals – 75%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  <w:tab/>
              <w:t>Complete hearing referrals – 50%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  <w:tab/>
              <w:t>Review absentee records to identify health problems needing nursing interventions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  <w:tab/>
              <w:t>Monitor communicable disease incidence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  <w:tab/>
              <w:t>Continue immunization surveillance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  <w:tab/>
              <w:t>Continue referral follow-up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  <w:tab/>
              <w:t>Screen and/or rescreen new students for vision, hearing, scoliosis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  <w:tab/>
              <w:t>Assist physical education teachers with fitness screening program (blood pressure, body mass index, fitness) for targeted grades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  <w:tab/>
              <w:t>Offer classroom presentations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40" w:firstLine="1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rowth and </w:t>
              <w:tab/>
              <w:t>Development/Puberty</w:t>
            </w:r>
          </w:p>
          <w:p>
            <w:pPr>
              <w:pStyle w:val="Normal"/>
              <w:ind w:left="240" w:firstLine="1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irls – grades 4, 5, and 6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ab/>
              <w:t>Boys – grades 5 and 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  <w:tab/>
              <w:t>Review absentee records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  <w:tab/>
              <w:t>Monitor communicable disease incidence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  <w:tab/>
              <w:t>Review records for completenes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ision referrals – 90% 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earing referrals –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coliosis referrals – 5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hysical growth – 50%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  <w:tab/>
              <w:t>Begin plans for worksite wellness activities for August staff meetings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  <w:tab/>
              <w:t>Visit another school district to share plans and resourc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  <w:tab/>
              <w:t>Plan and/or conduct preschool screenings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  <w:tab/>
              <w:t>Prepare notices regarding immunizations and physical exams due next school year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  <w:tab/>
              <w:t>Review individual health plans for students with special health care needs and develop tentative plan for fall semester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  <w:tab/>
              <w:t>Review records for completenes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ision referrals – 95% +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earing referrals – 9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coliosis – 90%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  <w:tab/>
              <w:t>Review supplies and equipment needs and prepare order for fall semester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  <w:tab/>
              <w:t>Review health education materials and make recommendations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  <w:tab/>
              <w:t>Review outcomes of goals and objectives and develop tentative school health plan for next year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</w:t>
              <w:tab/>
              <w:t>Request attendance at continuing education conferences scheduled over the summer.</w:t>
            </w:r>
          </w:p>
        </w:tc>
      </w:tr>
    </w:tbl>
    <w:p>
      <w:pPr>
        <w:pStyle w:val="Normal"/>
        <w:ind w:left="240" w:hanging="240"/>
        <w:rPr/>
      </w:pPr>
      <w:r>
        <w:rPr>
          <w:rFonts w:cs="Arial" w:ascii="Arial" w:hAnsi="Arial"/>
          <w:b/>
          <w:bCs/>
          <w:sz w:val="21"/>
        </w:rPr>
        <w:t>NOTE</w:t>
      </w:r>
      <w:r>
        <w:rPr>
          <w:rFonts w:cs="Arial" w:ascii="Arial" w:hAnsi="Arial"/>
          <w:sz w:val="21"/>
        </w:rPr>
        <w:t>: A program this extensive is not appropriate for a new school nurse to implement, but may provide ideas for how to organize activities.</w:t>
        <w:tab/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46:00Z</dcterms:created>
  <dc:creator>DHSS</dc:creator>
  <dc:description/>
  <cp:keywords/>
  <dc:language>en-US</dc:language>
  <cp:lastModifiedBy>Administrator</cp:lastModifiedBy>
  <cp:lastPrinted>2006-11-15T09:24:00Z</cp:lastPrinted>
  <dcterms:modified xsi:type="dcterms:W3CDTF">2008-03-14T15:46:00Z</dcterms:modified>
  <cp:revision>2</cp:revision>
  <dc:subject/>
  <dc:title>School Nursing Activity Calendar</dc:title>
</cp:coreProperties>
</file>